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6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a trafegabilidade no interior do município, e;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5"/>
        </w:rPr>
        <w:t>Que estradas em boas condições de trafegabilidade são necessárias para o deslocamento diário, dos que a utiliza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a estrada que dá acesso à família Langhammer, iniciando na propriedade de Anibaldo Drescher na Linha Paraguassú, está em precárias condições impedindo os mesmos de se deslocarem, especialmente em dias de chuva devido a situação da estr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somente o patrolamento dessa estrada não está resolvendo a situação, pois existe a necessidade de colocação de cascalho para garantir o fluxo normal das máquinas agrícolas e veícul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esta é uma justa reivindicação dos moradores daquel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o Poder Executivo Municipal, determine a Secretaria competente que efetue o cascalhamento na estrada que dá acesso à família Langhammer, iniciando na propriedade de Anibaldo Drescher na Linha Paraguassú, no interior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4 de Març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7:00Z</dcterms:created>
  <dc:creator>Free</dc:creator>
  <dc:description/>
  <cp:keywords/>
  <dc:language>en-US</dc:language>
  <cp:lastModifiedBy>cm</cp:lastModifiedBy>
  <cp:lastPrinted>2021-07-28T09:47:00Z</cp:lastPrinted>
  <dcterms:modified xsi:type="dcterms:W3CDTF">2022-03-14T12:05:00Z</dcterms:modified>
  <cp:revision>4</cp:revision>
  <dc:subject/>
  <dc:title> </dc:title>
</cp:coreProperties>
</file>