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3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 Vereador infra-assinado, na forma regimental, e, tendo em vista a necessidade de maior espaço para estacionamento na Avenida em frente à Escola Estadual de Ensino Médio Presidente Afonso Pena e Loja Rossoni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 trânsito naquele local é muito intenso, principalmente na hora da saída dos alu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s professores e/ou funcionários da Escola estacionam seus veículos em frente à Escola e da Loja Rossoni, subtraindo as vagas que poderiam ser utilizadas pelo transporte e pelos pais dos alunos ou ainda pelos clientes da Loj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s motoristas têm dificuldades em estacionar para pegar os alunos na referida Escol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esta medida visa à segurança dos alunos, pedestres e veículos, além de ser</w:t>
      </w:r>
      <w:r>
        <w:rPr>
          <w:rFonts w:cs="Arial" w:ascii="Arial" w:hAnsi="Arial"/>
          <w:sz w:val="24"/>
          <w:szCs w:val="24"/>
        </w:rPr>
        <w:t xml:space="preserve"> uma justa reivindicação apresenta a seguinte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, determine à secretaria competente que viabilize, juntamente com o Conselho Municipal de Trânsito, a demarcação do estacionamento na Av. Afonso Pena, priorizando vagas para o Transporte Escolar, pais de alunos e aos clientes, em frente a Loja Rossini e da Escola Afonso Pena, nessa cidade. 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14 de març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ÍCIO ADELAR DE L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5:00Z</dcterms:created>
  <dc:creator>Free</dc:creator>
  <dc:description/>
  <cp:keywords/>
  <dc:language>en-US</dc:language>
  <cp:lastModifiedBy>cm</cp:lastModifiedBy>
  <cp:lastPrinted>2016-03-21T13:52:00Z</cp:lastPrinted>
  <dcterms:modified xsi:type="dcterms:W3CDTF">2022-03-14T17:14:00Z</dcterms:modified>
  <cp:revision>4</cp:revision>
  <dc:subject/>
  <dc:title> </dc:title>
</cp:coreProperties>
</file>