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4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 iluminação pública é uma forma de garantir a segurança e proteção à comun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lâmpada em frente à antiga Escola Benjamin Constant encontra-se queimada, assim como em frente à propriedade de Dilo Drescher na Linha Paraguaçu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na referida Escola existe uma parada de ônibus e a iluminação é importante para os usuári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colocação de iluminação nestes pontos trará benefício para várias famílias e é uma justa reivindicação dos moradores da Linha Paraguaçu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o Poder Executivo Municipal tome das devidas providências necessárias e realize a troca das lâmpadas queimadas em frente a antiga Escola Benjamin Constant e em frente a propriedade de Dilo Drescher, na localidade de Linha Paraguaçu, interior do Município. 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4 de Março de 2022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8:00Z</dcterms:created>
  <dc:creator>Free</dc:creator>
  <dc:description/>
  <cp:keywords/>
  <dc:language>en-US</dc:language>
  <cp:lastModifiedBy>cm</cp:lastModifiedBy>
  <cp:lastPrinted>2021-07-28T09:47:00Z</cp:lastPrinted>
  <dcterms:modified xsi:type="dcterms:W3CDTF">2022-03-14T11:54:00Z</dcterms:modified>
  <cp:revision>4</cp:revision>
  <dc:subject/>
  <dc:title> </dc:title>
</cp:coreProperties>
</file>