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 03/202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Senhora 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A Vereadora infra-assinada, na forma regimental, e, tendo em vista a necessidade de proporcionar e manter um transporte escolar de qualidade com segurança aos nossos alunos, e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               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Que o transporte escolar não adentra na localidade de Vila Nova e os alunos precisam se deslocarem até as margens da RSC 287 para embarcarem no ônibus e, ao retornarem, o desembarque também é realizado na rodovia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Que são em torno de sete alunos que utilizam o transporte na Vila Nova e seus pais demonstram-se bastante preocupados com a negativa do município em entrar na Vila Nova para o embarque e desembarque dos alunos, uma vez que o movimento da RSC 287 é muito intenso e o risco de acidentes é eminente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Que neste mesmo local já houve um acidente fatal envolvendo um aluno do transporte escolar, o que deixa os pais dos alunos desta localidade em situação de pânico, razão pela qual, apresenta o seguinte: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dido de Providências:</w:t>
      </w:r>
    </w:p>
    <w:p>
      <w:pPr>
        <w:pStyle w:val="Normal"/>
        <w:spacing w:lineRule="auto" w:line="360"/>
        <w:ind w:firstLine="127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ab/>
        <w:t xml:space="preserve">Que o Poder Executivo Municipal tome das devidas providencias necessárias para que o veículo do transporte escolar adentre a localidade de Vila Nova, para realizar o embarque e desembarque, com a finalidade de assegurar a segurança adequada aos alunos usuários. </w:t>
      </w:r>
    </w:p>
    <w:p>
      <w:pPr>
        <w:pStyle w:val="Normal"/>
        <w:spacing w:lineRule="auto" w:line="360"/>
        <w:ind w:firstLine="127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283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03 de Março de 2022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ÁTIA HELENA SCHLESNER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DB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21:00Z</dcterms:created>
  <dc:creator>Free</dc:creator>
  <dc:description/>
  <cp:keywords/>
  <dc:language>en-US</dc:language>
  <cp:lastModifiedBy>cm</cp:lastModifiedBy>
  <cp:lastPrinted>2021-07-28T09:47:00Z</cp:lastPrinted>
  <dcterms:modified xsi:type="dcterms:W3CDTF">2022-03-03T14:08:00Z</dcterms:modified>
  <cp:revision>9</cp:revision>
  <dc:subject/>
  <dc:title> </dc:title>
</cp:coreProperties>
</file>