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 02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a 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infra-assinada, na forma regimental, e, tendo em vista a necessidade de proporcionar e manter um transporte escolar de qualidade com segurança aos nossos alunos, 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  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Que está havendo queixa de vários pais de alunos quanto à superlotação no transporte escolar com estudantes em pé, falta de monitor para verificar o uso de cinto de segurança, especialmente aos alunos menores de seis anos de idade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alguns ônibus do transporte escolar transitam na RSC 287, via movimentada, que necessita o uso obrigatório do cinto de segurança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 o município possui vários jovens contratados através do CIEE, que podem, ao mesmo momento em se deslocam para as escolas para trabalhar, fazer o monitoramento dos alunos menores e a verificação do uso adequado do cinto de segurança, no transporte escolar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Que é uma justa reivindicação dos pais dos alunos, apresenta o seguinte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dido de Providências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>Que o Poder Executivo Municipal tome as devidas providências em relação a superlotação de alunos e ao uso adequado do cinto de segurança no transporte escolar no município, disponibilizando monitores (CIEE’s), para acompanhamento especialmente dos alunos menores de seis anos de idade, em nosso município.</w:t>
      </w:r>
    </w:p>
    <w:p>
      <w:pPr>
        <w:pStyle w:val="Normal"/>
        <w:spacing w:lineRule="auto" w:line="360"/>
        <w:ind w:firstLine="1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Março de 2022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1:00Z</dcterms:created>
  <dc:creator>Free</dc:creator>
  <dc:description/>
  <cp:keywords/>
  <dc:language>en-US</dc:language>
  <cp:lastModifiedBy>Computador01</cp:lastModifiedBy>
  <cp:lastPrinted>2021-07-28T09:47:00Z</cp:lastPrinted>
  <dcterms:modified xsi:type="dcterms:W3CDTF">2022-03-03T18:24:00Z</dcterms:modified>
  <cp:revision>6</cp:revision>
  <dc:subject/>
  <dc:title> </dc:title>
</cp:coreProperties>
</file>