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ndicação nº 01/2022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Vereadores infra-assinados, na forma regimental e tendo em vista a necessidade de proporcionar a educação infantil ao maior número de crianças possível no município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 qu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Desde os primeiros gestos e olhares, as crianças aprendem a expressar suas ideias e sentimentos. Ao participarem de conversas frequentes têm oportunidades para elaborar opiniões e manifestar dúvidas, além de construir vínculos afetivos com seus cuidadores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, quando as crianças interagem com outras desde cedo, aprendem a conviver e a compartilhar. Estar entre pares permite que troquem ideias, opiniões, criem soluções para conflitos, brinquem e explorem juntas o seu entorno, aprendendo umas com as outras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, com a maior inserção da mulher no mercado de trabalho e com o processo de urbanização, o atendimento em creche foi ampliado, não só, para atender aos filhos das mães trabalhadoras que não tinham com quem deixá-los enquanto trabalhavam, mas também, para garantir a qualidade da mão de obra, especialmente porque as creches passaram a ser algo vantajoso para os empresários, pois, mais satisfeitas, as mães operárias produziam melhor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, mesmo não sendo obrigatório a frequência da criança na creche, com idade inferior a quatro anos de vida, o espaço se justifica como por oportunizar o desenvolvimento da criança, contudo, ainda mais importante está relacionada às necessidades das famílias, especialmente às mães como opção de apoio no cuidado e na educação dos filhos pequenos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, a construção de uma creche é um pedido de mães da Vila Paraíso, Mangueirinha (parte baixa da cidade) e sede de Paraíso do Sul, se faz necessário para atender crianças nos primeiros anos de vida, e dar suporte às mães de famílias que precisam trabalhar fora de casa para sustentar seus filhos, proporcionando assim uma melhor qualidade de vida das famílias paraisenses.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, por conta da distância a ser percorrida pelas mães que residem em localidades do interior do Município, fica inviável o transporte ou locomoção das crianças para o centro da cidad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é uma justa reivindicação da população paraisense, apresentam a consideração do plenário desta Casa a seguinte: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Indicaçã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o Poder Executivo avalie e viabilize a construção de uma creche (EMEI) na Vila Paraíso, abrangendo as localidades da parte alta do Município, uma na Mangueirinha para atendimento às crianças da parte baixa e ainda uma na cidade para a demanda da sede e das Boa Vista Sul e Norte, nesse município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3 de Março de 2022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NES DIEGO RADISKE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MDB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KÁTIA HELENA SCHLESNER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a – MDB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TRÍCIA PARREIR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ereadora – MDB 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4:00Z</dcterms:created>
  <dc:creator>Free</dc:creator>
  <dc:description/>
  <cp:keywords/>
  <dc:language>en-US</dc:language>
  <cp:lastModifiedBy>Computador01</cp:lastModifiedBy>
  <cp:lastPrinted>2022-03-03T15:04:00Z</cp:lastPrinted>
  <dcterms:modified xsi:type="dcterms:W3CDTF">2022-03-03T18:06:00Z</dcterms:modified>
  <cp:revision>8</cp:revision>
  <dc:subject/>
  <dc:title> </dc:title>
</cp:coreProperties>
</file>