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98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 Vereadora infra-assinada, na forma regimental, e, tendo em vista a necessidade de proporcionar uma justa remuneração aos motoristas dos plantões e sobreaviso da Secretaria Municipal de Saúde, 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              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Que atualmente os motoristas que se encontram de plantão, mesmo estando inteiramente disponível ao trabalho, não recebem qualquer contraprestação caso não houver chamado ou ocorrência;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Que atualmente não existe, oficialmente, um motorista de sobreaviso, portanto em caso do plantonista estiver atendendo uma ocorrência e haver um segundo chamado, esse somente será atendido, caso seja encontrado algum outro motorista que esteja apto e disponível para esse atendimento;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Que é normal acontecer chamados simultâneos e a falta de um motorista de sobreaviso acarreta em uma dificuldade muito grande na organização, podendo restar prejudicada eficiência no resultado do atendimento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Que é uma emergente situação que deve ser regularizada, </w:t>
      </w:r>
      <w:r>
        <w:rPr>
          <w:rFonts w:cs="Arial" w:ascii="Arial" w:hAnsi="Arial"/>
          <w:sz w:val="24"/>
          <w:szCs w:val="24"/>
        </w:rPr>
        <w:t>apresenta o seguinte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ab/>
        <w:t xml:space="preserve">Que o Poder Executivo Municipal, </w:t>
      </w:r>
      <w:r>
        <w:rPr>
          <w:rFonts w:cs="Arial" w:ascii="Arial" w:hAnsi="Arial"/>
          <w:b/>
          <w:sz w:val="24"/>
          <w:szCs w:val="24"/>
          <w:u w:val="single"/>
        </w:rPr>
        <w:t>urgentemente</w:t>
      </w:r>
      <w:r>
        <w:rPr>
          <w:rFonts w:cs="Arial" w:ascii="Arial" w:hAnsi="Arial"/>
          <w:sz w:val="24"/>
          <w:szCs w:val="24"/>
        </w:rPr>
        <w:t xml:space="preserve">, tome as devidas providências, para regulamentar o sistema de </w:t>
      </w:r>
      <w:r>
        <w:rPr>
          <w:rFonts w:cs="Arial" w:ascii="Arial" w:hAnsi="Arial"/>
          <w:b/>
          <w:sz w:val="24"/>
          <w:szCs w:val="24"/>
        </w:rPr>
        <w:t xml:space="preserve">plantão e sobreaviso de forma remunerada </w:t>
      </w:r>
      <w:r>
        <w:rPr>
          <w:rFonts w:cs="Arial" w:ascii="Arial" w:hAnsi="Arial"/>
          <w:sz w:val="24"/>
          <w:szCs w:val="24"/>
        </w:rPr>
        <w:t xml:space="preserve">aos motoristas da Secretaria de Saúde de Paraíso do Sul, para, de uma forma justa, garantir a eficiência nos trabalhos desenvolvidos por esses profissionais nesse município. 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0 de Dezembro de 202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ÁTIA HELENA SCHLESNER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D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18:00Z</dcterms:created>
  <dc:creator>Free</dc:creator>
  <dc:description/>
  <cp:keywords/>
  <dc:language>en-US</dc:language>
  <cp:lastModifiedBy>cm</cp:lastModifiedBy>
  <cp:lastPrinted>2021-11-29T09:17:00Z</cp:lastPrinted>
  <dcterms:modified xsi:type="dcterms:W3CDTF">2021-12-20T13:39:00Z</dcterms:modified>
  <cp:revision>6</cp:revision>
  <dc:subject/>
  <dc:title> </dc:title>
</cp:coreProperties>
</file>