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97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 Vereadora infra-assinada, na forma regimental, e, tendo em vista a necessidade de proporcionar e manter uma boa iluminação pública no município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                </w:t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Que na Rua que dá acesso à Vila existente nas proximidades da Serraria Paiva, na Linha Progresso, algumas luminárias não estão funcionando, necessitando de manutenção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Que a referida Rua é o único acesso ao aglomerado de residências lá existente, com uma significativa população que solicita essa melhoria pelo desconforto e insegurança causado pela escuridão, razão pela qual esta Vereadora</w:t>
      </w:r>
      <w:r>
        <w:rPr>
          <w:rFonts w:cs="Arial" w:ascii="Arial" w:hAnsi="Arial"/>
          <w:sz w:val="24"/>
          <w:szCs w:val="24"/>
        </w:rPr>
        <w:t xml:space="preserve"> apresenta o seguinte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ab/>
        <w:t xml:space="preserve">Que o Poder Executivo Municipal determine a secretaria competente que realize a manutenção na iluminação pública </w:t>
      </w:r>
      <w:r>
        <w:rPr>
          <w:rFonts w:cs="Arial" w:ascii="Arial" w:hAnsi="Arial"/>
          <w:color w:val="000000"/>
          <w:sz w:val="24"/>
          <w:szCs w:val="24"/>
        </w:rPr>
        <w:t>na Rua que dá acesso à Vila existente nas proximidades da Serraria Paiva, na Linha Progresso, nessa cidade.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06 de Dezembro de 202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ÁTIA HELENA SCHLESNER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D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18:00Z</dcterms:created>
  <dc:creator>Free</dc:creator>
  <dc:description/>
  <cp:keywords/>
  <dc:language>en-US</dc:language>
  <cp:lastModifiedBy>cm</cp:lastModifiedBy>
  <cp:lastPrinted>2021-11-29T09:17:00Z</cp:lastPrinted>
  <dcterms:modified xsi:type="dcterms:W3CDTF">2021-12-06T12:18:00Z</dcterms:modified>
  <cp:revision>4</cp:revision>
  <dc:subject/>
  <dc:title> </dc:title>
</cp:coreProperties>
</file>