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INDICAÇÃO Nº 48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 Vereadora infra-assinada na forma regimental, tendo em vista a necessidade de melhoramento no sistema de leitura nos hidrômetros d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 são constantes as reclamações de usuários ocorridas em relação aos problemas na leitura dos hidrômetros, geralmente inerentes a aplicação de média de consumo, que pós um determinado período, quando da realização da leitura in loco, acaba em ocorrência de excesso de gasto de águ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ssas reclamações dos munícipes são recorrentes e constantes e o Poder Executivo ignora e não resolve a situação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a realização da leitura todos meses, em todas as residências, é muito difícil do leiturista conseguir realizar , por isso a prática do cálculo por média é realizada, porém traz infindáveis problemas sem solução que acabam onerando o contribuinte por uma falha da administr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atualmente possuímos inúmeras ferramentas que podem auxiliar nessa questão, como whatsapp, Messenger, e-mail e outros mecanismos que podem ser utilizados para melhorar esse serviço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uma forma que traria resultado positivo e não teria custo ao município, seria adotar um sistema em que os munícipes passem o consumo de água mensalmente ao leiturista por telefone, Messenger,  whtasapp, e-mail, etc, e este definiria, esporadicamente, visitas aleatórias para realizar a conferência na numeração encaminhada.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através de e-mail, whatsapp, Messenger, etc, a numeração poderia ser encaminhada por fotos, isentando a possibilidade de err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sse sistema de levantamentos dos dados seria muito útil, trazendo praticidade ao serviço, gerando economia ao município, agilizando e otimizando o trabalho do leiturista e, em especial, acabaria com os problemas de contestações no consumo de águ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Que devemos usar as ferramentas disponíveis para prestar um melhor serviço na leitura da Água, apresenta a seguinte 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Que o Poder Executivo Municipa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rie um sistema de leitura dos gastos com água, de forma com que o contribuinte forneça mensalmente a numeração constante no hidrômetro, através de WhatsApp, E-mail, Messenger, Telefone, etc, afim de resolver o recorrente problema de excesso de consumo, causado pela prática do cálculo por média, atualmente utilizado pelo leiturista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Sessões, 29 de Novembr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Free</dc:creator>
  <dc:description/>
  <cp:keywords/>
  <dc:language>en-US</dc:language>
  <cp:lastModifiedBy>cm</cp:lastModifiedBy>
  <cp:lastPrinted>2021-11-29T08:40:00Z</cp:lastPrinted>
  <dcterms:modified xsi:type="dcterms:W3CDTF">2021-11-29T11:51:00Z</dcterms:modified>
  <cp:revision>14</cp:revision>
  <dc:subject/>
  <dc:title> </dc:title>
</cp:coreProperties>
</file>