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95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 Vereadora infra-assinada, na forma regimental, e, tendo em vista a necessidade de proporcionar e manter uma boa iluminação pública n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          </w:t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a iluminação pública é essencial à qualidade de vida, além do aspecto visual, permite aos habitantes desfrutar plenamente dos logradouros públicos no período noturno, proporcionando mais conforto e ampliando a sensação de segurança aos moradore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Que na sequência da Avenida 1º de Janeiro, mais precisamente no trecho da Rua Willy Roos, até a Rua Ruben Carlos Lüdtke, algumas luminárias estão necessitando de reparos, sendo uma reivindicação dos desportistas que se deslocam até o Ginásio Municipal de Esporte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Que na Rua E, no trecho entre a Rua Ruben Carlos Lüdtke até a RSC 287 a iluminação está precária, totalmente escuro, causando desconforto e insegurança aos moradores que já procuraram a Secretaria de Obras e não lograram êxito, razão pela qual esta Vereadora</w:t>
      </w:r>
      <w:r>
        <w:rPr>
          <w:rFonts w:cs="Arial" w:ascii="Arial" w:hAnsi="Arial"/>
          <w:sz w:val="24"/>
          <w:szCs w:val="24"/>
        </w:rPr>
        <w:t xml:space="preserve"> apresenta o seguinte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 xml:space="preserve">Que o Poder Executivo Municipal determine a secretaria competente que realize a manutenção na iluminação pública </w:t>
      </w:r>
      <w:r>
        <w:rPr>
          <w:rFonts w:cs="Arial" w:ascii="Arial" w:hAnsi="Arial"/>
          <w:color w:val="000000"/>
          <w:sz w:val="24"/>
          <w:szCs w:val="24"/>
        </w:rPr>
        <w:t>na sequência da Avenida 1º de Janeiro, mais precisamente no trecho da Rua Willy Roos até a Rua Ruben Carlos Lüdtke, bem como na Rua E, no trecho entre a Rua Ruben Carlos Lüdtke até a RSC 287, nessa cidade.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9 de Novembro de 202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18:00Z</dcterms:created>
  <dc:creator>Free</dc:creator>
  <dc:description/>
  <cp:keywords/>
  <dc:language>en-US</dc:language>
  <cp:lastModifiedBy>cm</cp:lastModifiedBy>
  <cp:lastPrinted>2021-11-29T09:17:00Z</cp:lastPrinted>
  <dcterms:modified xsi:type="dcterms:W3CDTF">2021-11-29T12:18:00Z</dcterms:modified>
  <cp:revision>3</cp:revision>
  <dc:subject/>
  <dc:title> </dc:title>
</cp:coreProperties>
</file>