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94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 e, tendo em vista que a iluminação pública nas ruas da nossa cidade é um serviço essencial à qualidade de vida da população, permitindo que a comunidade desfrute, plenamente, do espaço público no período noturn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falta de iluminação facilita ações ilícitas e criminosas colocando em risco a segurança e a integridade da comunidade que por ali transitam e reside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a Vereadora foi procurada pelos moradores da Avenida Tiradentes, e visitou o local, constatando a necessidade de melhorias necessárias em caráter de urgênc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lguns pontos da Avenida Tiradentes estão com as lâmpadas estragadas, deixando o ambiente noturno com muita escuridão, sendo necessária a troca de lâmpada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conforme reivindicações dos moradores da Avenida Tiradentes, seria de suma importância essa providência que possibilitaria aos moradores mais segurança nos horários notur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oder Executivo Municipal, conforme a solicitação e demanda dos moradores, realize a manutenção da iluminação pública na Avenida Tiradentes com a troca e instalação de novas lâmpadas e em demais pontos onde houver necessidade, no centro da cidade.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9 de novem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- MD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8:00Z</dcterms:created>
  <dc:creator>Free</dc:creator>
  <dc:description/>
  <cp:keywords/>
  <dc:language>en-US</dc:language>
  <cp:lastModifiedBy>Computador01</cp:lastModifiedBy>
  <cp:lastPrinted>2021-11-29T17:22:00Z</cp:lastPrinted>
  <dcterms:modified xsi:type="dcterms:W3CDTF">2021-11-29T20:22:00Z</dcterms:modified>
  <cp:revision>5</cp:revision>
  <dc:subject/>
  <dc:title> </dc:title>
</cp:coreProperties>
</file>