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76" w:before="0" w:after="24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 Nº 47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uma melhor qualidade de vida aos pacientes de diversas patologias, bem como aos portadores de necessidades especiais de noss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Que um profissional em terapia ocupacional seria muito importante e significativo no trabalho com pacientes de várias patologias, na educação especial e aos portadores de necessidades especiais, podendo ser muito benéfico aos autistas, cujo os casos vêm crescendo muito no município;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Que o Governo Federal sancionou a Lei nº 14.231/2021, de 28/10/2021, que inclui os profissionais de fisioterapia e terapeuta ocupacional na estratégia da família, tornando obrigatória esses profissionais a integrarem ao programa, no âmbito do SUS, cabendo ao gestor de cada esfera de governo a implantação desses profissionais de acordo com a necessidade da população sob sua responsabilidade.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cada vez mais os médicos de diversas especialidades vem solicitando a terapia ocupacional no tratamento de várias doenças e que o município já possui o cargo de fisioterapeuta em seu quadro, sendo ainda necessária a criação do cargo, tão importante, de terapeuta ocupacional, apresenta a consideração do plenário a seguinte indicação:</w:t>
      </w:r>
    </w:p>
    <w:p>
      <w:pPr>
        <w:pStyle w:val="Normal"/>
        <w:spacing w:lineRule="auto" w:line="276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 Poder Executivo Municipal realize a criação de um cargo de Terapeuta Ocupacional e posterior contratação do profissional competente, para desempenhar suas funções especialmente junto ao programa Estratégia da Família, podendo o mesmo ainda integrar-se à equipe multidisciplinar que atua na área de educação especial, nesse Município.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22 de març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EREADORA-MDB      </w:t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4:00Z</dcterms:created>
  <dc:creator>Free</dc:creator>
  <dc:description/>
  <cp:keywords/>
  <dc:language>en-US</dc:language>
  <cp:lastModifiedBy>cm</cp:lastModifiedBy>
  <cp:lastPrinted>2021-11-22T18:09:00Z</cp:lastPrinted>
  <dcterms:modified xsi:type="dcterms:W3CDTF">2021-11-22T21:09:00Z</dcterms:modified>
  <cp:revision>9</cp:revision>
  <dc:subject/>
  <dc:title> </dc:title>
</cp:coreProperties>
</file>