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93/20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 e, tendo em vista a necessidade de limpeza das valetas das ruas e avenidas da cidade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na sequencia da Rua Roberto Krügel, no aglomerado de residências no acesso à Linha da Fonte, as valetas encontram-se entulhadas e sujas, causando um aspecto visual muito ruim além dificultar o escoamento das águas pluviais, causar um mau cheiro e servirem como proliferadores de mosquitos e outros inse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xiste um volume muito grande de água nessas valetas, oriundo da parte alta da Linha da Fonte e em qualquer precipitação maior de chuvas as águas transbordam e acabam inundando e prejudicando a estrada;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limpeza dessas valetas é de fundamental importância, sendo uma justa reivindicação dos moradores das adjacência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limpeza das valetas da Rua Roberto Krügel, no aglomerado de residências no acesso à Linha da Fonte e realize o carregamento imediato das sobras de terras retiradas das valetas, não deixando as mesmas nas ruas da cidade, como de costume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2 de Novem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- MD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8:00Z</dcterms:created>
  <dc:creator>Free</dc:creator>
  <dc:description/>
  <cp:keywords/>
  <dc:language>en-US</dc:language>
  <cp:lastModifiedBy>cm</cp:lastModifiedBy>
  <cp:lastPrinted>2021-06-14T09:40:00Z</cp:lastPrinted>
  <dcterms:modified xsi:type="dcterms:W3CDTF">2021-11-22T13:50:00Z</dcterms:modified>
  <cp:revision>3</cp:revision>
  <dc:subject/>
  <dc:title> </dc:title>
</cp:coreProperties>
</file>