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 92/2021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O Vereador infra-assinado, na forma regimental, tendo em vista a necessidade de melhorias nas estradas no interior do município,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a estrada localizada na Linha Campestre, mais precisamente no trecho que dá acesso aos Lovatto e Massierer, está necessitando de melhoria, especialmente em relação a substituição de bueiros que encontram-se danificados prejudicando a trafegabilidade de veículos de carga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estamos na época da colheita do tabaco e as estradas em condições são essenciais para o bom escoamento da produção agrícola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na localidade possui um morador que trabalha no ramo de transportes de cargas, além de ser uma justa reivindicação dos moradores, apresenta o seguinte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Que o Poder Executivo Municipal determine a Secretaria competente que providencie as melhorias necessárias, com substituição de bueiros que encontram-se quebrados, na estrada localizada na Linha Campestre, mais precisamente no trecho que dá acesso aos Lovatto e Massierer, nesse municípi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la das Sessões, 22 de Novembro de 2021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left="2124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MAURO AUGUSTO DUMKE </w:t>
      </w:r>
      <w:r>
        <w:rPr>
          <w:rFonts w:cs="Arial" w:ascii="Arial" w:hAnsi="Arial"/>
          <w:sz w:val="24"/>
          <w:szCs w:val="24"/>
        </w:rPr>
        <w:t xml:space="preserve">                                                   </w:t>
        <w:tab/>
        <w:t>Vereador - PDT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13:00Z</dcterms:created>
  <dc:creator>Free</dc:creator>
  <dc:description/>
  <cp:keywords/>
  <dc:language>en-US</dc:language>
  <cp:lastModifiedBy>cm</cp:lastModifiedBy>
  <cp:lastPrinted>2021-11-04T20:39:00Z</cp:lastPrinted>
  <dcterms:modified xsi:type="dcterms:W3CDTF">2021-11-22T13:29:00Z</dcterms:modified>
  <cp:revision>5</cp:revision>
  <dc:subject/>
  <dc:title> </dc:title>
</cp:coreProperties>
</file>