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NDICAÇÃO Nº 46/202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Senhor Preside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O vereador infra-assinado na forma regimental tendo em vista a necessidade fomentar o turismo e divulgar os pontos turísticos de nosso município, e: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ab/>
        <w:t>Que Paraíso do Sul, por sua localização geográfica possui fácil acesso através da RSC 287, fator que pode ser explorado para fomento e crescimento do Turismo no Municip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Que seria interessante o Poder Executivo Municipal, que vem investindo no turismo, viabilizasse a confecção de um folder para divulgação das potencialidades turísticas, gastronômicas, artísticas e religiosas, que poderia ser distribuído em eventos, comércio, pedágios, e mesmo nos órgãos municipais de atendimento ao público, com identificação de nosso município, com foco principalmente na divulgação das belezas natura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Que esse material poderia conter o mapa ilustrativo da município com o objetivo de divulgar o turismo, com indicação dos principais pontos turísticos, fotos, contato e endereço dos atrativos turísticos, restaurantes, estabelecimentos ligados a gastronomia, comunidades religiosas que realizam festividades típicas coloniais, etc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Que além de ser um material de apoio a visitantes quando chegam à cidade, com o intuito de promover turisticamente Paraíso do Sul, apresenta a seguinte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</w:t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INDICAÇÃ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</w:t>
        <w:tab/>
        <w:t>Que o Poder Executivo Municipal realize a confecção de um folder (guia turístico), com mapa ilustrativo do município para divulgação das potencialidades turísticas na área gastronômica, artística e religiosa, para ser distribuído em eventos, comércios, pedágios e mesmo nos órgãos municipais de atendimento ao público, com identificação de nosso município com foco principalmente na divulgação das belezas natur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Sala das Sessões 16 de novembr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O AUGUSTO DUMK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-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9:09:00Z</dcterms:created>
  <dc:creator>Free</dc:creator>
  <dc:description/>
  <cp:keywords/>
  <dc:language>en-US</dc:language>
  <cp:lastModifiedBy>cm</cp:lastModifiedBy>
  <cp:lastPrinted>2011-08-08T18:43:00Z</cp:lastPrinted>
  <dcterms:modified xsi:type="dcterms:W3CDTF">2021-11-16T13:56:00Z</dcterms:modified>
  <cp:revision>9</cp:revision>
  <dc:subject/>
  <dc:title> </dc:title>
</cp:coreProperties>
</file>