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91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manter uma boa iluminação pública n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garantir e proporcionar um sentimento de segurança às pessoas, traz qualidade de vida permitindo às pessoas se locomoverem tranquilamente durante a noi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Que o ponto de iluminação pública existente em frente e residência da Senhora Marilena Pume da Rosa, na localidade de Rincão da Boa Vista Sul, não está funcionando e por várias oportunidades já foi solicitado o conserto e até o presente momento não foi realiz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o pagamento da iluminação pública é realizado por ponto, então provavelmente o município está pagando pelo ponto que está desativado e a comunidade não está recebendo a melhoria, razão pela qual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seja realizada a manutenção da luminária existente em </w:t>
      </w:r>
      <w:r>
        <w:rPr>
          <w:rFonts w:cs="Arial" w:ascii="Arial" w:hAnsi="Arial"/>
          <w:color w:val="000000"/>
          <w:sz w:val="24"/>
          <w:szCs w:val="24"/>
        </w:rPr>
        <w:t>frente e residência da Senhora Marilena Pume da Rosa, na localidade de Rincão da Boa Vista Sul(1461),</w:t>
      </w:r>
      <w:r>
        <w:rPr>
          <w:rFonts w:cs="Arial" w:ascii="Arial" w:hAnsi="Arial"/>
          <w:sz w:val="24"/>
          <w:szCs w:val="24"/>
        </w:rPr>
        <w:t xml:space="preserve">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cs="Arial" w:ascii="Arial" w:hAnsi="Arial"/>
          <w:sz w:val="24"/>
          <w:szCs w:val="24"/>
        </w:rPr>
        <w:t>Sala das Sessões, 08 de novemb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14:00Z</dcterms:created>
  <dc:creator>Free</dc:creator>
  <dc:description/>
  <cp:keywords/>
  <dc:language>en-US</dc:language>
  <cp:lastModifiedBy>cm</cp:lastModifiedBy>
  <cp:lastPrinted>2021-11-08T19:32:00Z</cp:lastPrinted>
  <dcterms:modified xsi:type="dcterms:W3CDTF">2021-11-09T12:08:00Z</dcterms:modified>
  <cp:revision>6</cp:revision>
  <dc:subject/>
  <dc:title> </dc:title>
</cp:coreProperties>
</file>