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90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iluminação pública é uma forma de garantir a segurança e proteção à comuni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</w:t>
      </w:r>
      <w:r>
        <w:rPr>
          <w:rFonts w:cs="Arial" w:ascii="Arial" w:hAnsi="Arial"/>
          <w:color w:val="000000"/>
          <w:sz w:val="24"/>
          <w:szCs w:val="24"/>
        </w:rPr>
        <w:t>ue na entrada da estrada da Picada Schünemann, na Linha Patrícia, nas proximidades da residência de Cristiano Schünemann, não possui iluminação pública e seria importante a colocação tendo em vista o movimento de pedestres naquele loc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colocação de iluminação neste ponto traria benefício direto para várias residências e é uma justa reivindicação dos moradores daquel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, estude a possibilidade e sendo viável, determine a Secretaria competente que providencie a colocação de um novo ponto de iluminação pública na entrada da estrada da Picada Schünemann, na Linha Patrícia, nas proximidades da residência de Cristiano Schünemann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8 de novemb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EDEGAR RICHARDT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ROGRESSIST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14:00Z</dcterms:created>
  <dc:creator>Free</dc:creator>
  <dc:description/>
  <cp:keywords/>
  <dc:language>en-US</dc:language>
  <cp:lastModifiedBy>Computador01</cp:lastModifiedBy>
  <cp:lastPrinted>2021-11-08T16:05:00Z</cp:lastPrinted>
  <dcterms:modified xsi:type="dcterms:W3CDTF">2021-11-08T19:05:00Z</dcterms:modified>
  <cp:revision>4</cp:revision>
  <dc:subject/>
  <dc:title> </dc:title>
</cp:coreProperties>
</file>