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 015/2021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infra-assinados, na forma regimental, veem por através do presente, </w:t>
      </w:r>
      <w:r>
        <w:rPr>
          <w:rFonts w:cs="Arial" w:ascii="Arial" w:hAnsi="Arial"/>
          <w:b/>
          <w:sz w:val="24"/>
          <w:szCs w:val="24"/>
        </w:rPr>
        <w:t>REQUISITAR</w:t>
      </w:r>
      <w:r>
        <w:rPr>
          <w:rFonts w:cs="Arial" w:ascii="Arial" w:hAnsi="Arial"/>
          <w:sz w:val="24"/>
          <w:szCs w:val="24"/>
        </w:rPr>
        <w:t xml:space="preserve"> ao Poder Executivo Municipal, quanto à Academia de Saúde construída próximo ao Posto da Saúde da sede, as seguintes informações e/ou documentos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Qual o valor gasto para a construção da referida academia?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A construção da academia foi custeada com recursos próprios ou de emenda parlamentar?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ter sido de emenda parlamentar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recebido?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Deputado ou Senador que destinou os recursos?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valor da contrapartida do município?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A academia já está em funcionamento?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Em caso positivo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>Existe algum profissional técnico que orienta os usuários da forma correta de utilização dos equipamentos?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lgum tipo de orientação sobre a finalidade e utilização correta dos equipamentos?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negativo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>Quando a academia será liberada para utilização?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disponibilizado um profissional técnico, ou alguma outra forma de orientação para o uso seguro e correto dos equipamento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04 de Novembro de 2021.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LUCIANO EDEGAR RICHARDT</w:t>
        <w:tab/>
        <w:tab/>
        <w:tab/>
        <w:t>ELISEU LAURI CRUMENAUER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ereador- Progressista</w:t>
        <w:tab/>
        <w:tab/>
        <w:tab/>
        <w:tab/>
        <w:t>Vereador- Progressista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24:00Z</dcterms:created>
  <dc:creator>Free</dc:creator>
  <dc:description/>
  <cp:keywords/>
  <dc:language>en-US</dc:language>
  <cp:lastModifiedBy>cm</cp:lastModifiedBy>
  <cp:lastPrinted>2021-04-12T16:48:00Z</cp:lastPrinted>
  <dcterms:modified xsi:type="dcterms:W3CDTF">2021-11-04T17:32:00Z</dcterms:modified>
  <cp:revision>15</cp:revision>
  <dc:subject/>
  <dc:title/>
</cp:coreProperties>
</file>