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88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melhorar a sinalização de trânsito em noss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no entroncamento das Ruas Roberto Krugel e Augusto Lüdtke com a Rua Oto Carlos Luis Kirsch, mais precisamente no acesso à Vila Paraíso, é um local onde recorrentemente acontece manobras perigosas pela ausência de placas de indicativas de qual via é a preferenci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</w:t>
        <w:tab/>
        <w:t>as placas além de sinalizarem também contribuem para a segurança no trânsito servindo orientação aos usuários é uma justa reivindicação dos munícipes,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realize a colocação de placas sinalizadoras de rua preferencial no entroncamento das Ruas Roberto Krugel e Augusto Lüdtke com a Rua Oto Carlos Luis Kirsch, nessa cidade.      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04 de Novembro de 2021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UCIANO EDEGAR RICHARDT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reador - Progressistas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40:00Z</dcterms:created>
  <dc:creator>Free</dc:creator>
  <dc:description/>
  <dc:language>en-US</dc:language>
  <cp:lastModifiedBy>Computador01</cp:lastModifiedBy>
  <cp:lastPrinted>2021-11-04T17:41:00Z</cp:lastPrinted>
  <dcterms:modified xsi:type="dcterms:W3CDTF">2021-11-04T23:40:00Z</dcterms:modified>
  <cp:revision>2</cp:revision>
  <dc:subject/>
  <dc:title/>
</cp:coreProperties>
</file>