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87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necessidade de garantir uma boa iluminação públic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iluminação pública é uma forma de garantir o bem-estar, a segurança e a proteção à comun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na localidade de Linha Campestre, nas proximidades da residência do Senhor Ildo Milbradt, não possui iluminação pública e seria importante a colocação de novo ponto, tendo em vista o movimento de pedestres naquele loc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colocação de iluminação neste ponto traria benefício para os moradores e usuários das proximidades além de ser uma justa reivindicação daquela localidade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colocação de um novo ponto de iluminação pública nas proximidades da propriedade do Senhor Ildo Milbradt, na localidade de Linha Campestre, nest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04 de Novembr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MAURO AUGUSTO DUMKE 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  <w:tab/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3:00Z</dcterms:created>
  <dc:creator>Free</dc:creator>
  <dc:description/>
  <cp:keywords/>
  <dc:language>en-US</dc:language>
  <cp:lastModifiedBy>Computador01</cp:lastModifiedBy>
  <cp:lastPrinted>2021-11-04T20:39:00Z</cp:lastPrinted>
  <dcterms:modified xsi:type="dcterms:W3CDTF">2021-11-04T23:40:00Z</dcterms:modified>
  <cp:revision>5</cp:revision>
  <dc:subject/>
  <dc:title> </dc:title>
</cp:coreProperties>
</file>