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ido de Providências nº 085/20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Vereadora infra-assinada na forma regimental e, tendo em vista a possibilidade de proporcionar um melhor desempenho nos trabalhos da Secretaria de Obras do Município, 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</w:t>
        <w:tab/>
      </w:r>
      <w:r>
        <w:rPr>
          <w:rFonts w:cs="Arial" w:ascii="Arial" w:hAnsi="Arial"/>
          <w:b/>
          <w:sz w:val="24"/>
          <w:szCs w:val="24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Que especialmente nessa época até meados de abril, as altas temperaturas predominam e o sol quente castiga os trabalhadores da secretaria de obras, especialmente os operários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Que o período de 8 horas diárias de trabalho, em dois turnos, faz com que as equipes percam muito tempo com deslocamento, deixando de produzir e gerando custos para o municípi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Que um turno único com 6 horas de trabalho, com início em hora adequada na parte da manhã, faria com que os trabalhos rendessem mais e os gastos seriam menores, além dos funcionários não estarem expostos ao calor e ao sol, nos horários mais quentes do dia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Que é uma sugestão viável, que traria benefício ao Município e aos funcionários municipais, </w:t>
      </w:r>
      <w:r>
        <w:rPr>
          <w:rFonts w:cs="Arial" w:ascii="Arial" w:hAnsi="Arial"/>
          <w:sz w:val="24"/>
          <w:szCs w:val="25"/>
        </w:rPr>
        <w:t>apresenta o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Pedido de Providência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</w:t>
        <w:tab/>
        <w:t xml:space="preserve">Que o Prefeito Municipal, estude a possibilidade de decretar turno único junto à Secretaria Municipal de Obras e Trânsito, no período da manhã, para proporcionar um melhor desempenho nos trabalhos da secretaria, diminuindo os custos com deslocamento e evitando a exposição dos funcionários ao sol nos períodos mais quente do dia. </w:t>
      </w:r>
    </w:p>
    <w:p>
      <w:pPr>
        <w:pStyle w:val="Normal"/>
        <w:spacing w:lineRule="auto" w:line="360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Sala das Sessões, 03 de Novembro de 2021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ÁTIA HELENA SCHLESNER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ereadora – MDB</w:t>
      </w:r>
      <w:r>
        <w:rPr>
          <w:rFonts w:cs="Arial" w:ascii="Arial" w:hAnsi="Arial"/>
          <w:sz w:val="24"/>
          <w:szCs w:val="24"/>
        </w:rPr>
        <w:t xml:space="preserve">                         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9:24:00Z</dcterms:created>
  <dc:creator>Free</dc:creator>
  <dc:description/>
  <cp:keywords/>
  <dc:language>en-US</dc:language>
  <cp:lastModifiedBy>cm</cp:lastModifiedBy>
  <cp:lastPrinted>2021-11-03T10:27:00Z</cp:lastPrinted>
  <dcterms:modified xsi:type="dcterms:W3CDTF">2021-11-03T13:36:00Z</dcterms:modified>
  <cp:revision>11</cp:revision>
  <dc:subject/>
  <dc:title> </dc:title>
</cp:coreProperties>
</file>