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85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manter uma boa iluminação pública no município,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garantir e proporcionar um sentimento de segurança às pessoas, traz qualidade de vida permitindo às pessoas se locomoverem tranquilamente durante a noi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e o ponto de iluminação pública que existia em frente ao acesso à propriedade de Levino Martin, na Linha Rincão da Porta, foi retirado na oportunidade da troca do poste e não foi recoloc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o pagamento da iluminação pública é realizado por ponto, então provavelmente o município está pagando pelo ponto que está desativado e a comunidade não está recebendo a melhoria, razão pela qual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seja realizada a recolocação da luminária, em frente ao acesso à propriedade de Levino Martin, e que seja realizada uma revisão e manutenção em toda extensão na localidade de Linha Rincão da Porta, no interior d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5 de Outub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TRIQUE SCHÜNEMA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4:00Z</dcterms:created>
  <dc:creator>Free</dc:creator>
  <dc:description/>
  <cp:keywords/>
  <dc:language>en-US</dc:language>
  <cp:lastModifiedBy>cm</cp:lastModifiedBy>
  <cp:lastPrinted>2020-08-10T17:24:00Z</cp:lastPrinted>
  <dcterms:modified xsi:type="dcterms:W3CDTF">2021-10-25T19:58:00Z</dcterms:modified>
  <cp:revision>4</cp:revision>
  <dc:subject/>
  <dc:title> </dc:title>
</cp:coreProperties>
</file>