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84/2021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O Vereador infra-assinado na forma regimental tendo em vista a necessidade de garantir uma boa trafegabilidade com segurança aos munícipes, 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 xml:space="preserve">Que a tampa do duto de manutenção da rede telefônica, fabricada em concreto, situada em frente a Padaria Avenida, próximo a esquina da Rua Augusto Rohde com a Avenida 1º de Janeiro, encontra-se danificada causando perigo aos motorist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alguns motoristas praticam manobras arriscadas para desviarem da referida tampa, determinadas vezes correndo o risco de causarem algum acidente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é um local de grande trafegabilidade e a situação causa preocupação, </w:t>
      </w:r>
      <w:r>
        <w:rPr>
          <w:rFonts w:cs="Arial" w:ascii="Arial" w:hAnsi="Arial"/>
          <w:sz w:val="24"/>
          <w:szCs w:val="25"/>
        </w:rPr>
        <w:t>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realize a reforma ou substituição da tampa do duto de manutenção da rede telefônica, fabricada em concreto, situada em frente a Padaria Avenida, próximo à esquina da Rua Augusto Rohde com a Avenida 1º de Janeiro, no centro da cidade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5 de Outubro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DARCÍ DÉLCIO MUND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46:00Z</dcterms:created>
  <dc:creator>Free</dc:creator>
  <dc:description/>
  <cp:keywords/>
  <dc:language>en-US</dc:language>
  <cp:lastModifiedBy>cm</cp:lastModifiedBy>
  <cp:lastPrinted>2021-09-21T16:17:00Z</cp:lastPrinted>
  <dcterms:modified xsi:type="dcterms:W3CDTF">2021-10-25T19:20:00Z</dcterms:modified>
  <cp:revision>5</cp:revision>
  <dc:subject/>
  <dc:title> </dc:title>
</cp:coreProperties>
</file>