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Pedido de Providências nº 83/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>O Vereador infra-assinado na forma regimental, tendo em vista que as estradas em boas condições é um direito de todos, e;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e a estrada do Quilombo, mais precisamente em frente a propriedade de Getúlio Sanson, encontra-se em precárias condições pois as águas das chuvas transcorrem a estrada danificando e prejudicando a trafegabilidade, existindo a necessidade de abertura e limpeza das valetas;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e as últimas precipitações de chuvas causaram estragos na propriedade do Senhor Getúlio Sanson e mesmo precisa algumas cargas de cascalhos para melhoria em seu acesso. 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e o Senhor Getúlio Sanson disponibiliza a fonte natural de água existente em sua propriedade para abastecimento da rede de água existente na localidade do Quilombo, Mangueirinha e Contenda, de forma gratuita, e está precisando algumas cargas de cascalho para melhorias a serem realizadas em sua propriedade.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seria justo que o município realizasse as obras na estrada em frente sua propriedade e disponibilizasse o cascalho necessário para melhorias em sua propriedade, apresenta o seguinte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>Que o Poder Executivo Municipal, determine a Secretaria competente</w:t>
      </w:r>
      <w:r>
        <w:rPr>
          <w:rFonts w:cs="Arial" w:ascii="Arial" w:hAnsi="Arial"/>
          <w:sz w:val="24"/>
          <w:szCs w:val="24"/>
          <w:shd w:fill="FFFFFF" w:val="clear"/>
        </w:rPr>
        <w:t xml:space="preserve"> a realização de melhorias na estrada do Quilombo, mais precisamente em frente a propriedade de Getúlio Sanson, com desobstrução da valeta existente e providencie algumas cargas de cascalho para melhoria no acesso à sua propriedade, neste município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8 de Outubro de 2021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IMENAUER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– Progressistas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24:00Z</dcterms:created>
  <dc:creator>Free</dc:creator>
  <dc:description/>
  <cp:keywords/>
  <dc:language>en-US</dc:language>
  <cp:lastModifiedBy>cm</cp:lastModifiedBy>
  <cp:lastPrinted>2021-03-18T13:40:00Z</cp:lastPrinted>
  <dcterms:modified xsi:type="dcterms:W3CDTF">2021-10-18T20:54:00Z</dcterms:modified>
  <cp:revision>4</cp:revision>
  <dc:subject/>
  <dc:title> </dc:title>
</cp:coreProperties>
</file>