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82/20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 Vereador infra-assinado, na forma regimental, e, tendo em vista a necessidade de manter uma boa iluminação pública no município, 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</w:t>
      </w:r>
      <w:r>
        <w:rPr>
          <w:rFonts w:cs="Arial" w:ascii="Arial" w:hAnsi="Arial"/>
          <w:color w:val="000000"/>
          <w:sz w:val="24"/>
          <w:szCs w:val="24"/>
        </w:rPr>
        <w:t>ue a boa iluminação é fundamental para garantir e proporcionar um sentimento de segurança às pessoas, traz qualidade de vida permitindo às pessoas se locomoverem tranquilamente durante a noi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Que o ponto de iluminação pública que existia em frente a propriedade de Olavo Dumke, na Linha Sinimbu, foi retirado na oportunidade da troca do poste e não foi recolocad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Que o pagamento da iluminação pública é realizado por ponto, então provavelmente o município está pagando pelo ponto que está desativado e a comunidade não está recebendo a melhoria, razão pela qual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Que o Poder Executivo Municipal determine a Secretaria competente que seja realizada a recolocação da luminária, existente no ponto em frente à propriedade de Olavo Dumke, próximo à Escola Cristian Gadtke, na Linha Sinimbú, no interior d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283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32" w:hanging="0"/>
        <w:jc w:val="right"/>
        <w:rPr/>
      </w:pPr>
      <w:r>
        <w:rPr>
          <w:rFonts w:cs="Arial" w:ascii="Arial" w:hAnsi="Arial"/>
          <w:sz w:val="24"/>
          <w:szCs w:val="24"/>
        </w:rPr>
        <w:t>Sala das Sessões, 18 de outubro de 20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SEU LAURI CRUMENAUE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- PROGRESSISTAS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0:14:00Z</dcterms:created>
  <dc:creator>Free</dc:creator>
  <dc:description/>
  <cp:keywords/>
  <dc:language>en-US</dc:language>
  <cp:lastModifiedBy>cm</cp:lastModifiedBy>
  <cp:lastPrinted>2020-08-10T17:24:00Z</cp:lastPrinted>
  <dcterms:modified xsi:type="dcterms:W3CDTF">2021-10-18T20:20:00Z</dcterms:modified>
  <cp:revision>3</cp:revision>
  <dc:subject/>
  <dc:title> </dc:title>
</cp:coreProperties>
</file>