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Providências nº 080/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Vereadora infra-assinada na forma regimental e, tendo em vista a necessidade de melhorias nas estradas no interior do município, 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</w:t>
        <w:tab/>
      </w:r>
      <w:r>
        <w:rPr>
          <w:rFonts w:cs="Arial" w:ascii="Arial" w:hAnsi="Arial"/>
          <w:b/>
          <w:sz w:val="24"/>
          <w:szCs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Que a estrada da Picada Schunemann, encontra-se em precárias condições de trafegabilidade, devido aos estragos causados pelas águas das chuvas, em alguns pontos necessitando a substituição de bueiros que se encontram quebrados</w:t>
      </w:r>
      <w:r>
        <w:rPr>
          <w:rFonts w:cs="Arial" w:ascii="Arial" w:hAnsi="Arial"/>
          <w:sz w:val="24"/>
          <w:szCs w:val="25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ab/>
        <w:t>Que estradas em boas condições de trafegabilidade são necessárias, além de ser uma justa reivindicação dos moradores da região alta, apresenta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Pedido de Providência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  <w:tab/>
        <w:t xml:space="preserve">Que o Poder Executivo Municipal, através da Secretaria competente, realize a manutenção com patrolamento, cascalhamento onde houver necessidade e troca de bueiros que encontra-se quebrados, na estrada da Picada Schunemann,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nesse município.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</w:t>
      </w:r>
    </w:p>
    <w:p>
      <w:pPr>
        <w:pStyle w:val="Normal"/>
        <w:spacing w:lineRule="auto" w:line="360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 das Sessões, 18 de Outubro de 2021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ÁTIA HELENA SCHLESN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readora – MDB</w:t>
      </w:r>
      <w:r>
        <w:rPr>
          <w:rFonts w:cs="Arial" w:ascii="Arial" w:hAnsi="Arial"/>
          <w:sz w:val="24"/>
          <w:szCs w:val="24"/>
        </w:rPr>
        <w:t xml:space="preserve">                         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9:24:00Z</dcterms:created>
  <dc:creator>Free</dc:creator>
  <dc:description/>
  <cp:keywords/>
  <dc:language>en-US</dc:language>
  <cp:lastModifiedBy>cm</cp:lastModifiedBy>
  <cp:lastPrinted>2021-06-14T09:40:00Z</cp:lastPrinted>
  <dcterms:modified xsi:type="dcterms:W3CDTF">2021-10-18T17:36:00Z</dcterms:modified>
  <cp:revision>7</cp:revision>
  <dc:subject/>
  <dc:title> </dc:title>
</cp:coreProperties>
</file>