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1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vereadora infra-assinada, na forma regimental considerando que o desenvolvimento e o fomento ao esporte servem como instrumento de inclusão social e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é necessário a prática de valorização dos profissionais de Educação Física e demais agentes e profissionais do esporte do Município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a promoção e o desenvolvimento do esporte amador, em especial o esporte escolar, faz surgir novos talentos esportistas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estímulo à prática de esporte de forma habitual e correta, melhora a saúde da popula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políticas públicas locais são essenciais para formação e treinamento de atletas, os quais venham participar competições esportivas e representarem o Município nas mais variadas modalidades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a criação de um programa municipal de incentivo ao esporte oferece mecanismos legais que permitem a municipalidade reservar recursos no orçamento anual para o incentivo ao Espor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o programa visa incentivar a criação de projetos esportivos, escolinhas, o surgimento de atletas em nosso Município, a realização de competições, e por fim, a representatividade do Município a nível Regional, Estadual e Nacion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estímulo e o fomento à prática regular de atividades esportivas entre crianças e adolescentes, ajuda na integração social como instrumento de combate a drogadição, violência e a criminalidade, sendo um incentivo à vida saudável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as Olimpíadas realizadas neste ano é um exemplo de que, no esporte podem emergir cidadãos e municípios, antes desconhecidos da população brasilei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, além de todas as considerações acima, de forma indireta, o esporte acarreta em valorização no potencial turístico e fomenta a economia local em diversas áreas, apresenta a consideração do plenário a segui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crie o Programa Municipal de Incentivo ao Esporte como principal articulador das políticas públicas de esporte no Município, possibilitado contemplar o repasse de recursos para realização de projetos e ações para a valorização dos profissionais de Educação Física e que envolvam atletas nas mais variadas modalidades esportivas, fomentando à prática regular de atividades esportivas entre crianças, adolescentes, jovens e adultos, ajudando na integração social, atuando como um instrumento de combate a drogadição, violência e a criminalidade, sendo um incentivo à vida saudável, n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ala das Sessões, 14 de Outu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RÍCIA PARREIRA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1:00Z</dcterms:created>
  <dc:creator>Free</dc:creator>
  <dc:description/>
  <cp:keywords/>
  <dc:language>en-US</dc:language>
  <cp:lastModifiedBy>cm</cp:lastModifiedBy>
  <cp:lastPrinted>2021-08-09T17:08:00Z</cp:lastPrinted>
  <dcterms:modified xsi:type="dcterms:W3CDTF">2021-10-14T18:39:00Z</dcterms:modified>
  <cp:revision>13</cp:revision>
  <dc:subject/>
  <dc:title> </dc:title>
</cp:coreProperties>
</file>