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Indicação nº 39/2021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Vereadora infra-assinada, na forma regimental e tendo em vista a necessidade de investimentos e melhorias no saneamento básico em nossa cidade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, qu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de de nosso município possui uma topografia muito plana e baixa, o que dificulta o escoamento das águas pluviais, bem como o esgoto cloacal que normalmente é distribuído nas valetas sem o devido tratamento, ficando a céu aberto na maioria das ruas da sede e nos núcleos urbanos da cidad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Rua E, prolongamento da Rua Mathias Paul Gothardt, mais precisamente entre a esquina com a rua sem denominação próximo ao Mercado Kelling até as proximidades da residência do senhor Sérgio da Silva, existe uma depressão na estrada que causa acumulo do esgoto pluvial e cloacal nas valas a céu aberto chegando em alguns trechos a transbordar e correr no leito da rua, causando mau cheiro e proliferação de insetos, trazendo grande insatisfação, constrangimento e preocupação até mesmo com a saúde dos moradores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ando ocorre uma maior precipitação de chuvas as águas com esgoto inundam a rua, e por reiteradas vezes invadem as residências dos moradores da parte mais baixa da Rua, causando prejuízos materiais e uma insuportável situação de vulnerabilidade que recorrentemente ocorre. 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se problema é antigo e os moradores procuraram o Executivo Municipal por várias oportunidades, porém sem êxito buscam auxilio desta Vereadora, que apresenta a seguinte: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e o Poder Executivo Municipal tome as devidas providências necessárias para solucionar a situação do esgoto pluvial e cloacal existente na Rua E, prolongamento da Rua Mathias Paul Gothardt, mais precisamente entre a esquina com a Rua sem denominação próximo ao Mercado Kelling até as proximidades da residência do senhor Sérgio da Silva, para evitar o acumulo de esgoto nas valas a céu aberto e providencie as obras necessárias para devido escoamento afim de resolver o problema recorrente de inundação da rua e invasão das águas nas residências dos moradores 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, 04 de Outubro de 2021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KÁTIA HELENA SCHLESNER 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Vereadora- MDB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12:00Z</dcterms:created>
  <dc:creator>Free</dc:creator>
  <dc:description/>
  <cp:keywords/>
  <dc:language>en-US</dc:language>
  <cp:lastModifiedBy>cm</cp:lastModifiedBy>
  <cp:lastPrinted>2021-05-17T09:40:00Z</cp:lastPrinted>
  <dcterms:modified xsi:type="dcterms:W3CDTF">2021-10-04T12:56:00Z</dcterms:modified>
  <cp:revision>6</cp:revision>
  <dc:subject/>
  <dc:title> </dc:title>
</cp:coreProperties>
</file>