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78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>ue na localidade de Mangueirinha na ERS 502, nas proximidades da residência do Senhor Maurí Altermann, não possui iluminação pública e seria importante a colocação tendo em vista o movimento de pedestres naquele loc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colocação de iluminação neste ponto traria benefício para várias residências nas proximidades além de ser uma justa reivindicação dos moradores daquel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colocação de um novo ponto de iluminação pública em frente a propriedade do Senhor Maurí Altermann, na localidade de Mangueirinha na ERS 502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4 de Outu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13:00Z</dcterms:created>
  <dc:creator>Free</dc:creator>
  <dc:description/>
  <cp:keywords/>
  <dc:language>en-US</dc:language>
  <cp:lastModifiedBy>cm</cp:lastModifiedBy>
  <cp:lastPrinted>2018-04-23T17:17:00Z</cp:lastPrinted>
  <dcterms:modified xsi:type="dcterms:W3CDTF">2021-10-14T18:28:00Z</dcterms:modified>
  <cp:revision>9</cp:revision>
  <dc:subject/>
  <dc:title> </dc:title>
</cp:coreProperties>
</file>