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77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melhorias nas estradas no interior do município,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estrada da Linha Patrimônio, encontra-se em precárias condições de trafegabilidade, devido aos estragos causados pelas águas das chuvas, especialmente na parte das subidas após a propriedade de Ciro Knirs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>Que esta é uma importante estrada de acesso aos moradores da parte alta do município, com fluxo de máquinas agrícolas, veículos de pequeno e grande porte, até mesmo transporte escol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estradas em boas condições de trafegabilidade são necessárias, além de ser uma justa reivindicação dos moradores da região alta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 xml:space="preserve">Que o Poder Executivo Municipal, através da Secretaria competente, realize a manutenção com patrolamento, cascalhamento onde houver necessidade, e abertura das valetas em toda a extensão da estrada da Linha Patrimônio, com atenção especial na parte que inicia na Linha Patrícia até as subidas próximo a propriedade de Ciro Knirsch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esse município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14 de Outubr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EDEGAR RICHARD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– Progressista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24:00Z</dcterms:created>
  <dc:creator>Free</dc:creator>
  <dc:description/>
  <cp:keywords/>
  <dc:language>en-US</dc:language>
  <cp:lastModifiedBy>cm</cp:lastModifiedBy>
  <cp:lastPrinted>2021-06-14T09:40:00Z</cp:lastPrinted>
  <dcterms:modified xsi:type="dcterms:W3CDTF">2021-10-14T11:54:00Z</dcterms:modified>
  <cp:revision>6</cp:revision>
  <dc:subject/>
  <dc:title> </dc:title>
</cp:coreProperties>
</file>