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073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                               </w:t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ab/>
        <w:t>O Vereador infra-assinado na forma regimental, e, tendo em vista a necessidade de reforma do abrigo na parada de ônibus localizada na entrada da estrada que dá acesso à propriedade do Senhor Claudio Alves, próximo à divisa com Cachoeira do Sul, na Mangueirinha, 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ab/>
        <w:t>Que nas estações chuvosas e de frio, o abrigo de ônibus serve de proteção para seus usuários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ab/>
        <w:t>Que o referido abrigo está com o telhado danificado e os estudantes são obrigados a ficar no relento para aguardar o transporte escolar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ab/>
        <w:t>Que é uma justa reivindicação dos moradores daquela localidade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Que o Poder Executivo Municipal determine à Secretaria competente que realize a reforma do abrigo na parada de ônibus localizada na entrada da estrada que dá acesso à propriedade do Senhor Claudio Alves, próximo à divisa com Cachoeira do Sul, na Mangueirinha neste Municípi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Sala das Sessões, 27 de setembro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CÍ DÉLCIO MUN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0:59:00Z</dcterms:created>
  <dc:creator>CV</dc:creator>
  <dc:description/>
  <cp:keywords/>
  <dc:language>en-US</dc:language>
  <cp:lastModifiedBy>cm</cp:lastModifiedBy>
  <cp:lastPrinted>2017-05-02T17:14:00Z</cp:lastPrinted>
  <dcterms:modified xsi:type="dcterms:W3CDTF">2021-09-27T21:10:00Z</dcterms:modified>
  <cp:revision>4</cp:revision>
  <dc:subject/>
  <dc:title>Pedido de Providências nº</dc:title>
</cp:coreProperties>
</file>