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edido de Providências nº 71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O Vereador infra-assinado, na forma regimental, tendo em vista que </w:t>
      </w:r>
      <w:r>
        <w:rPr>
          <w:rFonts w:cs="Arial" w:ascii="Arial" w:hAnsi="Arial"/>
          <w:sz w:val="24"/>
          <w:szCs w:val="25"/>
        </w:rPr>
        <w:t>água potável é essencial para a saúde e subsistência da população,</w:t>
      </w:r>
      <w:r>
        <w:rPr>
          <w:rFonts w:cs="Arial" w:ascii="Arial" w:hAnsi="Arial"/>
          <w:sz w:val="24"/>
          <w:szCs w:val="24"/>
        </w:rPr>
        <w:t xml:space="preserve"> e,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Que a localidade de Linha Neri, mais precisamente entre a residência do senhor Danilo Schüller até a residência do senhor Robson Moraes, existe um grande problema com a falta de água potável, especialmente nas épocas de estiagem que se aproximam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foi realizada construção de uma nova rede de água na Linha Néri, porem, por ora, as residências localizadas na sequência da estrada que dá acesso à Linha Sinimbu, não foram beneficiadas;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ta é uma justa reivindicação dos moradores daquela localidade, apresenta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 Poder Executivo Municipal determine a secretaria competente que providencie a expanção da nova rede de água da Linha Néri, beneficiando os moradores da estrada de acesso à Linha Sinimbu, mais precisamente entre a residência do senhor Danilo Schüller até a residência do senhor Robson Moraes, beneficiando um número expressivo de pessoas, no interior desse municípi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Sala das Sessões, 27 de Setembro de 2021.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IANO EDEGAR RICHARD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ereador - Progressista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51:00Z</dcterms:created>
  <dc:creator>Free</dc:creator>
  <dc:description/>
  <cp:keywords/>
  <dc:language>en-US</dc:language>
  <cp:lastModifiedBy>cm</cp:lastModifiedBy>
  <cp:lastPrinted>2021-08-16T15:58:00Z</cp:lastPrinted>
  <dcterms:modified xsi:type="dcterms:W3CDTF">2021-09-27T12:50:00Z</dcterms:modified>
  <cp:revision>3</cp:revision>
  <dc:subject/>
  <dc:title> </dc:title>
</cp:coreProperties>
</file>