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IMENTO Nº. 009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infra-assinado veem, através do presente, Considerando que, conforme consulta </w:t>
      </w:r>
      <w:r>
        <w:rPr>
          <w:rFonts w:cs="Arial" w:ascii="Arial" w:hAnsi="Arial"/>
          <w:i/>
          <w:sz w:val="22"/>
          <w:szCs w:val="22"/>
        </w:rPr>
        <w:t>on line</w:t>
      </w:r>
      <w:r>
        <w:rPr>
          <w:rFonts w:cs="Arial" w:ascii="Arial" w:hAnsi="Arial"/>
          <w:sz w:val="22"/>
          <w:szCs w:val="22"/>
        </w:rPr>
        <w:t xml:space="preserve"> no site do Tribunal de Contas do Estado (TCE) o Município de Paraíso do Sul tem um crédito tributário/dívida de R$ 549.092,45 (posição em 01/01/2020) e que, no final do ano em 30/11/2020, esse valor subiu para R$ 776.726,29 ou seja, teve aumento significativo de R$ 227.633,84 e, ainda, considerando os termos da lei municipal 1.465 de 2019 “</w:t>
      </w:r>
      <w:r>
        <w:rPr>
          <w:rFonts w:cs="Arial" w:ascii="Arial" w:hAnsi="Arial"/>
          <w:i/>
          <w:sz w:val="22"/>
          <w:szCs w:val="22"/>
        </w:rPr>
        <w:t>LEI SOBRE O PROTESTO ATIVO</w:t>
      </w:r>
      <w:r>
        <w:rPr>
          <w:rFonts w:cs="Arial" w:ascii="Arial" w:hAnsi="Arial"/>
          <w:sz w:val="22"/>
          <w:szCs w:val="22"/>
        </w:rPr>
        <w:t xml:space="preserve">”, o vereador, Sr. JONES DIEGO RADISKE, no uso de suas atribuições legais oriundas do exercício do seu mandato, vem através do presente </w:t>
      </w:r>
      <w:r>
        <w:rPr>
          <w:rFonts w:cs="Arial" w:ascii="Arial" w:hAnsi="Arial"/>
          <w:b/>
          <w:sz w:val="22"/>
          <w:szCs w:val="22"/>
          <w:u w:val="single"/>
        </w:rPr>
        <w:t>requisitar</w:t>
      </w:r>
      <w:r>
        <w:rPr>
          <w:rFonts w:cs="Arial" w:ascii="Arial" w:hAnsi="Arial"/>
          <w:sz w:val="22"/>
          <w:szCs w:val="22"/>
        </w:rPr>
        <w:t xml:space="preserve"> ao Poder Executivo Municipal as seguintes informações:</w:t>
      </w:r>
    </w:p>
    <w:p>
      <w:pPr>
        <w:pStyle w:val="Xmsonormal"/>
        <w:shd w:fill="FFFFFF" w:val="clear"/>
        <w:spacing w:lineRule="atLeast" w:line="253" w:before="0" w:after="0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– Qual o prazo de pagamento dos tributos municipais (por exemplo: ISS; IPTU; Taxas, incluindo a de água e de serviços; Contribuições de Melhoria) a partir da data de ocorrência do fato gerador?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Caso se encerre o prazo de pagamento (conforme questão 1) e não haja a quitação do débito pelo devedor, qual é o procedimento adotado pela Prefeitura Municipal para efetivar o recebimento do valor devido? Descrever o processo e enviar documentos de comprov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pós a inscrição na Dívida Ativa, em quanto tempo ocorre a prescrição do crédito? Quais controles são adotados pelo Poder Executivo para que não ocorra esta prescrição?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– De acordo com os relatórios contábeis dos últimos cinco anos, houve redução de cerca de 50% dos valores da Dívida Ativa. Desta redução, quais são os valores referente a recuperação dos créditos e quais são os valores referentes a prescrição dos créditos? Detalhar por ano (2020, 2019, 2018, 2017 e 2016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Nos casos de prescrição dos créditos, quais foram os motivos ?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Desde a aprovação da Lei 1465/2019, quantos créditos tributários e não tributários foram encaminhados para protesto extrajudicial? Qual o valor referente a estes créditos? Detalhar por ano (2019, 2020 e 2021) e por espécie de tributo (ISS, IPTU, Taxa de água, Taxa de outros serviços, Contribuições de Melhoria). Enviar documentos de comprov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De que forma está sendo feito a cobrança citada na questão 5? Especificar detalhadamente o processo, citando órgãos e responsáveis (Tabelionato, Serasa, SPC, entre outros), prazos e demais informações pertinentes para completo entend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de informações ou documentos visa aos legisladores à busca de informações oficiais, com amparo legal no Art. 31, XII da Lei Orgânica Municipal, para que assim possam cumprir com as atribuições pertinentes as funções de legislas e fiscalizar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m base na Lei Orgânica Municipal, no Art. 53, XIV, destacamos que cabe ao Prefeito Municipal “enviar à Câmara Municipal, no prazo de trinta dias, as informações sobre assunto previamente determinado, importando em crime de responsabilidade a ausência sem justificação adequad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Paraíso do Sul, 09 de agost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8:00Z</dcterms:created>
  <dc:creator>Free</dc:creator>
  <dc:description/>
  <cp:keywords/>
  <dc:language>en-US</dc:language>
  <cp:lastModifiedBy>Usuario</cp:lastModifiedBy>
  <cp:lastPrinted>2020-05-18T18:17:00Z</cp:lastPrinted>
  <dcterms:modified xsi:type="dcterms:W3CDTF">2021-08-09T19:54:00Z</dcterms:modified>
  <cp:revision>7</cp:revision>
  <dc:subject/>
  <dc:title/>
</cp:coreProperties>
</file>