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69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melhorias nas estradas no interior do município,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s estradas das localidades de Quilombo e Linha Brasileira estão em ruins condições de trafegabilidade devido aos estragos causados pelas águas das chuv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>Que nestas estradas há fluxo de máquinas agrícolas, veículos de pequeno e grande porte, até mesmo transporte escol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estradas em boas condições de trafegabilidade são necessárias para os deslocamentos dos que a utilizam, além de ser uma justa reivindicação dos moradores daquelas localidad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, através da Secretaria competente, realize a manutenção com patrolamento, cascalhamento e abertura das valetas, nas estradas das localidades de Quilombo e Linha Brasileira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, nesse município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21 de Setembr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– PSB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30:00Z</dcterms:created>
  <dc:creator>Free</dc:creator>
  <dc:description/>
  <cp:keywords/>
  <dc:language>en-US</dc:language>
  <cp:lastModifiedBy>cm</cp:lastModifiedBy>
  <cp:lastPrinted>2021-06-14T09:40:00Z</cp:lastPrinted>
  <dcterms:modified xsi:type="dcterms:W3CDTF">2021-09-21T13:42:00Z</dcterms:modified>
  <cp:revision>5</cp:revision>
  <dc:subject/>
  <dc:title> </dc:title>
</cp:coreProperties>
</file>