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68/20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melhorias nas estradas no interior do município,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estrada estadual ERS 502, no trecho entre a RSC 287 na Contenda, até o Arroio Barriga na Mangueirinha, está em péssimas condições de trafegabilidade, com vários locais praticamente intransitáveis devido os estragos causados pelas águas das chuvas que transcorrem a estrada causando estragos consideráveis na pista de rol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manutenção dessa estrada é de competência do Estado do Rio Grande do Sul, porém são 10 Km dentro de nosso município, que percorre e dá acesso à várias localidades da região baixa, uma das mais produtivas de Paraíso do Sul, que precisa ter uma atenção especial do Poder Execu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essa estrada possui grande trafegabilidade até mesmo de veículos de cargas, por ser uma via de escoamento de uma significativa produção agrícola e agropecuária, e é uma justa reivindicação dos paraisens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 gestione junto ao DAER/RS a realização melhoria imediata da estrada estadual ERS 502, no trecho entre a RSC 287 na Contenda, até o Arroio Barriga na Mangueirinh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e ainda estude a possibilidade da realização de termo de acordo entre Estado e Munícipio, visando a manutenção compartilhada dessa importante estrada, nesse município.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1 de Setemb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– PSB</w:t>
      </w:r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2:00Z</dcterms:created>
  <dc:creator>Free</dc:creator>
  <dc:description/>
  <cp:keywords/>
  <dc:language>en-US</dc:language>
  <cp:lastModifiedBy>cm</cp:lastModifiedBy>
  <cp:lastPrinted>2021-06-14T09:40:00Z</cp:lastPrinted>
  <dcterms:modified xsi:type="dcterms:W3CDTF">2021-09-21T16:54:00Z</dcterms:modified>
  <cp:revision>4</cp:revision>
  <dc:subject/>
  <dc:title> </dc:title>
</cp:coreProperties>
</file>