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4"/>
          <w:szCs w:val="24"/>
          <w:u w:val="single"/>
        </w:rPr>
        <w:t>Pedido de Providências nº 67/2021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2124" w:firstLine="708"/>
        <w:rPr/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  <w:t>O Vereador infra-assinado na forma regimental, tendo em vista que as estradas em boas condições é um direito de todos, e;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Que a estrada da Linha Patrícia é uma importante via de acesso a parte baixa do município e nas proximidades da residência do Sr. Paulo Matte, os bueiros que transcorrem a estrada encontram-se obstruídos dificultando a passagem das aguas; 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Que qualquer precipitação pluviométrica de maior intensidade a água se acumula e transborda, correndo no leito da estrada causando estrago no local; 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a boa trafegabilidade em nossas estradas inclusive é uma questão de segurança e é uma reivindicação de importante relevância para os munícipes, apresenta o seguinte: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>Pedido de Providências: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ab/>
        <w:t>Que o Poder Executivo Municipal, determine a Secretaria competente,</w:t>
      </w:r>
      <w:r>
        <w:rPr>
          <w:rFonts w:cs="Arial" w:ascii="Arial" w:hAnsi="Arial"/>
          <w:sz w:val="24"/>
          <w:szCs w:val="24"/>
          <w:shd w:fill="FFFFFF" w:val="clear"/>
        </w:rPr>
        <w:t xml:space="preserve"> a realização da desobstrução dos bueiros existentes na </w:t>
      </w:r>
      <w:r>
        <w:rPr>
          <w:rFonts w:cs="Arial" w:ascii="Arial" w:hAnsi="Arial"/>
          <w:sz w:val="24"/>
          <w:szCs w:val="24"/>
        </w:rPr>
        <w:t>estrada da Linha Patrícia, nas proximidades da propriedade do Sr. Paulo Matte,</w:t>
      </w:r>
      <w:r>
        <w:rPr>
          <w:rFonts w:cs="Arial" w:ascii="Arial" w:hAnsi="Arial"/>
          <w:sz w:val="24"/>
          <w:szCs w:val="24"/>
          <w:shd w:fill="FFFFFF" w:val="clear"/>
        </w:rPr>
        <w:t xml:space="preserve"> para melhor escoamento das águas evitando maiores estragos naquela estrada, neste município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1 de setembro de 2021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SEU LAURI CRUIMENAUER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 – Progressistas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25:00Z</dcterms:created>
  <dc:creator>Free</dc:creator>
  <dc:description/>
  <cp:keywords/>
  <dc:language>en-US</dc:language>
  <cp:lastModifiedBy>cm</cp:lastModifiedBy>
  <cp:lastPrinted>2021-03-18T13:40:00Z</cp:lastPrinted>
  <dcterms:modified xsi:type="dcterms:W3CDTF">2021-09-16T16:36:00Z</dcterms:modified>
  <cp:revision>4</cp:revision>
  <dc:subject/>
  <dc:title> </dc:title>
</cp:coreProperties>
</file>