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38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Vereador infra-assinado na forma regimental e, tendo em vista a necessidade de valorização dos servidores públicos municipais, e;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ualmente o valor hora dos motoristas da secretaria de obras é baixo, o que desincentiva a realização de horas extras quando necessário para executar trabalhos de interesse d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Há uma grande demanda de serviços na secretaria de obras, por exemplo: pedidos de cascalho pela população, manutenção de estradas, carregamento de entulho e resíduos, serviços do caminhão com cesto aére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única classe de motoristas do município que não possui nenhum programa de incentivo salari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 momento do concurso o motorista não escolhe o setor que irá trabalhar, sendo este definido pelo Prefeito posteriormente, o que por vezes, é utilizado politicamente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Que o Poder Executivo Municipal elabore um plano de incentivo salarial semelhante as demais secretarias, priorizando a remuneração por produtividade ou por projetos, além disso, sugiro que o Poder Executivo Municipal elabore um plano de capacitação anual (no mínimo, um treinamento por ano) para os motoristas da secretaria de obras, visando incentivar esses profissionais a continuarem a desenvolver um bom trabalho para o crescimento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3 de setembr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JONES DIEGO RADISKE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 - 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50:00Z</dcterms:created>
  <dc:creator>Free</dc:creator>
  <dc:description/>
  <cp:keywords/>
  <dc:language>en-US</dc:language>
  <cp:lastModifiedBy>cm</cp:lastModifiedBy>
  <cp:lastPrinted>2016-08-08T17:05:00Z</cp:lastPrinted>
  <dcterms:modified xsi:type="dcterms:W3CDTF">2021-09-13T13:47:00Z</dcterms:modified>
  <cp:revision>8</cp:revision>
  <dc:subject/>
  <dc:title> </dc:title>
</cp:coreProperties>
</file>