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5"/>
        </w:rPr>
        <w:t>INDICAÇÃO Nº 37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O vereador infra-assinado na forma regimental tendo em vista a necessidade de manter a cidade limpa e organizada, e:                            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Que existe grande demanda de lixeiras na cidade, principalmente próximos aos comérci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o município possui algumas lixeiras, fechadas e móveis do tipo “container” que são muito práticas e bastante utilizadas nos locais onde est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m alguns pontos da cidade, as lixeiras existentes não estão atendendo a demanda, além de serem abertas proporcionando acesso aos animais que acabam espalhando o lixo, causando um aspecto visual ruim e dificultando a realização da colet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aquisição de novas lixeiras fechadas e moveis do tipo “container” seria uma forma ideal e prática de resolver esse problema, além de ser é uma justa reivindicação da população, apresenta a seguinte:</w:t>
      </w:r>
    </w:p>
    <w:p>
      <w:pPr>
        <w:pStyle w:val="TextBodyIndent"/>
        <w:ind w:left="283" w:firstLine="255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INDIC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  <w:tab/>
        <w:t>Que o Poder Executivo Municipal providencie aquisição de novas lixeiras fechadas e moveis do tipo “container” e coloque em pontos específicos, mais necessariamente próximo aos comércios, nessa cidad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Sala das Sessões 06 de setembro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18:00Z</dcterms:created>
  <dc:creator>Free</dc:creator>
  <dc:description/>
  <cp:keywords/>
  <dc:language>en-US</dc:language>
  <cp:lastModifiedBy>cm</cp:lastModifiedBy>
  <cp:lastPrinted>2011-08-08T18:43:00Z</cp:lastPrinted>
  <dcterms:modified xsi:type="dcterms:W3CDTF">2021-09-02T18:39:00Z</dcterms:modified>
  <cp:revision>5</cp:revision>
  <dc:subject/>
  <dc:title> </dc:title>
</cp:coreProperties>
</file>