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63/2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melhoria na sinalização de trânsito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placas indicativas além de sinalizarem o trânsito, contribuem para a segurança dos munícipes e demais usuários que trafegam na cidade e interior d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Que na Travessa Laurí Katzer, no centro da cidade, está localizada a Escola Municipal de Ensino Infantil, com alunos de no máximo seis anos, sendo uma via de grande trafegabilidade, onde alguns veículos transitam em velocidade alta, causando perigo aos pedestres e especialmente aos alun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 xml:space="preserve">Que a colocação de placas indicativas de “velocidade máxima permita” e indicação de “Escola Infantil” seria uma forma de melhorar a segurança e trafegabilidade, sendo uma importante </w:t>
      </w:r>
      <w:r>
        <w:rPr>
          <w:rFonts w:cs="Arial" w:ascii="Arial" w:hAnsi="Arial"/>
          <w:sz w:val="24"/>
          <w:szCs w:val="24"/>
        </w:rPr>
        <w:t>reivindicação dos munícipes,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 xml:space="preserve">Que o Poder Executivo Municipal determine a Secretaria competente a colocação de placas indicativas de velocidade máxima permitida, indicação de escola infantil e passagem de pedestres, na </w:t>
      </w:r>
      <w:r>
        <w:rPr>
          <w:rFonts w:cs="Arial" w:ascii="Arial" w:hAnsi="Arial"/>
          <w:bCs/>
          <w:sz w:val="26"/>
          <w:szCs w:val="26"/>
        </w:rPr>
        <w:t>Travessa Laurí Katzer, no centro da cidade</w:t>
      </w:r>
      <w:r>
        <w:rPr>
          <w:rFonts w:cs="Arial" w:ascii="Arial" w:hAnsi="Arial"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6 de Setembro de 202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 xml:space="preserve">DARCÍ DÉLCIO MUNDT </w:t>
      </w:r>
      <w:r>
        <w:rPr>
          <w:rFonts w:cs="Arial" w:ascii="Arial" w:hAnsi="Arial"/>
          <w:sz w:val="24"/>
          <w:szCs w:val="24"/>
        </w:rPr>
        <w:t xml:space="preserve">                                                   Vereador - PS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31:00Z</dcterms:created>
  <dc:creator>Free</dc:creator>
  <dc:description/>
  <cp:keywords/>
  <dc:language>en-US</dc:language>
  <cp:lastModifiedBy>cm</cp:lastModifiedBy>
  <cp:lastPrinted>2017-03-01T18:51:00Z</cp:lastPrinted>
  <dcterms:modified xsi:type="dcterms:W3CDTF">2021-09-06T17:10:00Z</dcterms:modified>
  <cp:revision>4</cp:revision>
  <dc:subject/>
  <dc:title> </dc:title>
</cp:coreProperties>
</file>