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ndicação nº 36/2021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Vereadores infra-assinados, na forma regimental e tendo em vista a necessidade de proporcionar e manter uma boa iluminação pública no município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iluminação pública é essencial à qualidade de vida, além do aspecto visual, permite aos habitantes desfrutar plenamente do espaço público no período noturno, proporcionando mais conforto e ampliando a sensação de segurança para quem transita bem como aos moradores das proximidades.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são inúmeros e constantes os pedidos dos munícipes em relação a iluminação pública, no interior do município, nos bairros urbanizados e na cidade, com muitas proposições apresentadas nesse sentido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o município possui somente um eletricista que trabalha na manutenção desse serviço público, que está afastado, por questões de saúde, por um período considerável, não tendo previsão de retorno ao trabalho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uma forma viável de resolver esse emergente problema seria a contratação emergencial de eletricista por tempo determinado, ou melhor ainda, a contratação de serviços de uma empresa especializada para realizar uma inspeção e manutenção geral em toda iluminação pública do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mesmo quando o eletricista do município voltar a trabalhar, a demanda está tão grande que levará muito tempo para revisar e realizar a manutenção em todo o município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situação está bastante precária e a comunidade pede soluções, apresentam à consideração do plenário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Poder Executivo Municipal realize com urgência a contratação emergencial de eletricista por tempo determinado, ou melhor ainda, a contrate uma empresa especializada para realizar uma inspeção, revisão e manutenção geral em toda iluminação pública do município de Paraíso do Sul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30 de Agosto de 2021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NES DIEGO RADISKE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MDB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KÁTIA HELENA SCHLESNER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a – MDB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TRÍCIA PARREIR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ereadora – MDB 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48:00Z</dcterms:created>
  <dc:creator>Free</dc:creator>
  <dc:description/>
  <cp:keywords/>
  <dc:language>en-US</dc:language>
  <cp:lastModifiedBy>cm</cp:lastModifiedBy>
  <cp:lastPrinted>2021-05-17T09:40:00Z</cp:lastPrinted>
  <dcterms:modified xsi:type="dcterms:W3CDTF">2021-08-30T18:54:00Z</dcterms:modified>
  <cp:revision>4</cp:revision>
  <dc:subject/>
  <dc:title> </dc:title>
</cp:coreProperties>
</file>