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. 022/2021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Extraordinária de 08.07.2021        </w:t>
      </w:r>
    </w:p>
    <w:p>
      <w:pPr>
        <w:pStyle w:val="Normal"/>
        <w:spacing w:lineRule="auto" w:line="276"/>
        <w:ind w:left="708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ito dias do mês de julho do ano de dois mil e vinte e um, com início às dezoito horas, reuniu-se em sua sede, à Avenida Tiradentes, nº. 596, nesta cidade, em Sessão Extraordinária, a Câmara Municipal de Vereadores de Paraíso do Sul, sob a Presidência do Senhor Vereador Eliseu Laurí Crumenauer, por convocação através do Edital nº 002/2021,de 06.07.2021. O Senhor Presidente declarou aberta a sessão, logo após pediu a Primeira Secretária para fazer a leitura do texto bíblico. Em seguida solicitou a chamada dos Senhores Vereadores, estando presentes os vereadores: Darci Délcio Mundt, Eliseu Lauri Crumenauer, Juliano Müller, Jones Diego Radiske, Kátia Helena Schlesner, Luciano Edegar Richardt, Mauro Augusto Dumke, Patrícia Parreira e Tiago Henrique Schünemann. </w:t>
      </w:r>
      <w:r>
        <w:rPr>
          <w:rFonts w:cs="Arial" w:ascii="Arial" w:hAnsi="Arial"/>
          <w:b/>
          <w:sz w:val="24"/>
          <w:szCs w:val="24"/>
        </w:rPr>
        <w:t>Espaço das correspondências do Poder Executivo:</w:t>
      </w:r>
      <w:r>
        <w:rPr>
          <w:rFonts w:cs="Arial" w:ascii="Arial" w:hAnsi="Arial"/>
          <w:sz w:val="24"/>
          <w:szCs w:val="24"/>
        </w:rPr>
        <w:t xml:space="preserve"> Leitura do OF. GP nº 320/2021, encaminha Projeto de Lei que autoriza a realizar contratação emergencial de dois motoristas. Leitura do Of. GP nº 330/2021 que encaminha Projeto de Lei que autoriza a contratação emergencial de dois profissionais Médico Clinico Geral. </w:t>
      </w:r>
      <w:r>
        <w:rPr>
          <w:rFonts w:cs="Arial" w:ascii="Arial" w:hAnsi="Arial"/>
          <w:b/>
          <w:sz w:val="24"/>
          <w:szCs w:val="24"/>
        </w:rPr>
        <w:t>Ordem do dia:</w:t>
      </w:r>
      <w:r>
        <w:rPr>
          <w:rFonts w:cs="Arial" w:ascii="Arial" w:hAnsi="Arial"/>
          <w:sz w:val="24"/>
          <w:szCs w:val="24"/>
        </w:rPr>
        <w:t xml:space="preserve"> Projeto de lei nº 033/2021 que autoriza o Poder Executivo Municipal a realizar contratação emergencial de dois motoristas colocado em discussão manifestaram-se os Vereadores Jones Radiske e Tiago Schünemann, ambos favoráveis e em votação foi aprovado por unanimidade. Projeto de Lei nº 034/2021 que autoriza o Poder Executivo Municipal a realizar contratação emergencial de dois profissionais Medico Clínico Geral, em discussão não houve manifestação e em votação foi aprovado por unanimidade. Nada mais havendo a tratar, o Sr. Presidente agradeceu a presença de todos, solicitou que fosse lavrada a presente Ata, que após sua elaboração, ficará à disposição no mural desta Casa, e após discussão e aprovação na forma regimental, será assinada pelo Senhor Presidente e Senhores Secretários, encerrando a Sessão Extraordinária de oito de julho e convocando todos os senhores Vereadores para próxima sessão ordinária no dia dois de agosto do corrente ano, após o recesso do mês de julh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333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Preside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  <w:tab/>
        <w:tab/>
        <w:tab/>
        <w:t xml:space="preserve">                 </w:t>
        <w:tab/>
        <w:t xml:space="preserve">          Luciano Edegar Richard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ira Secretária </w:t>
        <w:tab/>
        <w:tab/>
        <w:tab/>
        <w:t xml:space="preserve">   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1/2021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0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5:00Z</dcterms:created>
  <dc:creator>Camara Paraiso</dc:creator>
  <dc:description/>
  <cp:keywords/>
  <dc:language>en-US</dc:language>
  <cp:lastModifiedBy>cm</cp:lastModifiedBy>
  <cp:lastPrinted>2021-06-29T17:29:00Z</cp:lastPrinted>
  <dcterms:modified xsi:type="dcterms:W3CDTF">2021-07-13T17:09:00Z</dcterms:modified>
  <cp:revision>6</cp:revision>
  <dc:subject/>
  <dc:title>ATA Nº 841</dc:title>
</cp:coreProperties>
</file>