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ido de Providências nº 61/2021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a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sz w:val="24"/>
          <w:szCs w:val="25"/>
        </w:rPr>
        <w:t>O Vereador infra-assinado na forma regimental tendo em vista a necessidade de garantir uma boa trafegabilidade com segurança aos munícipes, e;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5"/>
        </w:rPr>
        <w:t>Que a ponte de madeira localizada próximo ao Poço Verde está apresentando sinais preocupante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Que existe grande preocupação com o risco de acidente, pois esse é um local de passagem de diversos veículos, de máquinas agrícolas, transporte de cargas pesadas e inclusive do transporte escolar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5"/>
        </w:rPr>
        <w:tab/>
        <w:tab/>
        <w:tab/>
        <w:tab/>
        <w:t xml:space="preserve">Que </w:t>
      </w:r>
      <w:r>
        <w:rPr>
          <w:rFonts w:cs="Arial" w:ascii="Arial" w:hAnsi="Arial"/>
          <w:sz w:val="24"/>
          <w:szCs w:val="24"/>
        </w:rPr>
        <w:t xml:space="preserve">segundo os motoristas e usuários do transporte escolar, a referida ponte treme quando o ônibus passa causando certo receio aos passageiros;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Que a ponte no estado em que se encontra poderá ocasionar uma tragédia, </w:t>
      </w:r>
      <w:r>
        <w:rPr>
          <w:rFonts w:cs="Arial" w:ascii="Arial" w:hAnsi="Arial"/>
          <w:sz w:val="24"/>
          <w:szCs w:val="25"/>
        </w:rPr>
        <w:t>apresenta o seguinte;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edido de Providência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5"/>
        </w:rPr>
        <w:t>Que o Poder Executivo Municipal, determine a Secretaria competente, que realize a reforma urgente na Ponte de madeira situada nas proximidades do Poço Verde, no interior do município.</w:t>
      </w:r>
    </w:p>
    <w:p>
      <w:pPr>
        <w:pStyle w:val="Normal"/>
        <w:spacing w:lineRule="auto" w:line="360"/>
        <w:ind w:left="2124"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ind w:left="2124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30 de Agosto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  <w:t>ELISEU CRUMENAUE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  <w:t>VEREADOR-Progressis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6:24:00Z</dcterms:created>
  <dc:creator>Free</dc:creator>
  <dc:description/>
  <cp:keywords/>
  <dc:language>en-US</dc:language>
  <cp:lastModifiedBy>cm</cp:lastModifiedBy>
  <cp:lastPrinted>2021-08-30T13:48:00Z</cp:lastPrinted>
  <dcterms:modified xsi:type="dcterms:W3CDTF">2021-08-30T16:50:00Z</dcterms:modified>
  <cp:revision>7</cp:revision>
  <dc:subject/>
  <dc:title> </dc:title>
</cp:coreProperties>
</file>