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60/202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Vereador infra-assinado na forma regimental e, tendo em vista a necessidade de melhorias nas estradas no interior do município,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estrada da Travessa Altermann na Mangueirinha, está em ruins condições de trafegabilidade, as valetas encontram-se entulhadas e sujas e a vegetação das margens está necessitando de roçadas em vários locai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essa estrada possui grande trafegabilidade, até mesmo veículos de cargas, em função de empresas e industrias localizadas na Mangueirinha, além de ser uma importante localidade do município, com uma significativa produção agrícola e agropecu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as valetas por estarem obstruídas, causam um aspecto visual muito ruim além dificultar o escoamento das águas pluviais que acabam danificando ainda mais a estrada, principalmente na época do inverno com as constantes chuvas.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é uma justa reivindicação daquela comunidade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o Poder Executivo Municipal, determine a Secretaria competente,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que seja realizada a limpeza das valetas e bueiros, roçadas nas laterais e manutenção com patrolamento e cascalhamento, em toda extensão da estrada na Travessa Altermann, nesse município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30 de Agosto de 202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CÍ DÉLCIO MUND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– PSB</w:t>
      </w:r>
      <w:r>
        <w:rPr>
          <w:rFonts w:cs="Arial" w:ascii="Arial" w:hAnsi="Arial"/>
          <w:sz w:val="24"/>
          <w:szCs w:val="24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0:00Z</dcterms:created>
  <dc:creator>Free</dc:creator>
  <dc:description/>
  <cp:keywords/>
  <dc:language>en-US</dc:language>
  <cp:lastModifiedBy>cm</cp:lastModifiedBy>
  <cp:lastPrinted>2021-06-14T09:40:00Z</cp:lastPrinted>
  <dcterms:modified xsi:type="dcterms:W3CDTF">2021-08-30T14:14:00Z</dcterms:modified>
  <cp:revision>4</cp:revision>
  <dc:subject/>
  <dc:title> </dc:title>
</cp:coreProperties>
</file>