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59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Vereadora infra-assinada, na forma regimental, e, tendo em vista a necessidade de proporcionar e manter uma boa iluminação pública no município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a iluminação pública é essencial à qualidade de vida, além do aspecto visual, permite aos habitantes desfrutar plenamente do espaço público no período noturno, proporcionando mais conforto e ampliando a sensação de segurança para quem transita pelo local e aos moradores das proximidad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Que na Rua Roberto Schütz, mais precisamente no trecho entre as Avenidas Tiradentes e Primeiro de Janeiro, algumas luminárias estão necessitando de repar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mesmo as lâmpadas não estando funcionando, o município paga a iluminação por ponto, além de ser uma justa reivindicação dos munícipes,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Que o Poder Executivo Municipal determine a secretaria competente que realize a manutenção na iluminação pública </w:t>
      </w:r>
      <w:r>
        <w:rPr>
          <w:rFonts w:cs="Arial" w:ascii="Arial" w:hAnsi="Arial"/>
          <w:color w:val="000000"/>
          <w:sz w:val="24"/>
          <w:szCs w:val="24"/>
        </w:rPr>
        <w:t>no Rua Roberto Schütz, mais precisamente no trecho entre as Avenidas Tiradentes e Primeiro de Janeiro, nessa cidade.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30 de Agosto de 202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7:00Z</dcterms:created>
  <dc:creator>Free</dc:creator>
  <dc:description/>
  <cp:keywords/>
  <dc:language>en-US</dc:language>
  <cp:lastModifiedBy>cm</cp:lastModifiedBy>
  <cp:lastPrinted>2021-08-04T16:28:00Z</cp:lastPrinted>
  <dcterms:modified xsi:type="dcterms:W3CDTF">2021-08-30T12:00:00Z</dcterms:modified>
  <cp:revision>12</cp:revision>
  <dc:subject/>
  <dc:title> </dc:title>
</cp:coreProperties>
</file>