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lineRule="auto" w:line="480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  35/2021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Vereadores infra-assinados, na forma regimental e, tendo em vista a uniformização dos alunos nas unidades escolares do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a padronização do uniforme poderá contribuir com mais igualdade entre os alunos, facilitar a identificação e mais segurança nas escolas;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o fornecimento de uniforme aos alunos possibilitará o acesso de todos os alunos ao uso de uniforme, e também, alívio financeiro aos pais e responsáveis quanto a aquisiçã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Que é uma solicitação de muitas famílias de alunos do nosso município, considera-se a importância e solicita-se o apoio dos nobres colegas vereadores na aprovação d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o Poder Executivo Municipal, por meio da secretaria competente, estude a possiblidade de realizar um projeto de concessão e fornecimento de uniformes escolares aos alunos regularmente matriculados na Rede Municipal de Ensino de Paraíso do Su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23 de Agosto de 2021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MÜLLE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PDT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  <w:tab/>
        <w:tab/>
        <w:tab/>
        <w:tab/>
        <w:t>Tiago Henrique Schünemann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Vereador-PDT</w:t>
        <w:tab/>
        <w:tab/>
        <w:tab/>
        <w:tab/>
        <w:t>Vereador-PDT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4:00Z</dcterms:created>
  <dc:creator>Free</dc:creator>
  <dc:description/>
  <cp:keywords/>
  <dc:language>en-US</dc:language>
  <cp:lastModifiedBy>cm</cp:lastModifiedBy>
  <cp:lastPrinted>2021-03-01T09:10:00Z</cp:lastPrinted>
  <dcterms:modified xsi:type="dcterms:W3CDTF">2021-08-23T12:44:00Z</dcterms:modified>
  <cp:revision>3</cp:revision>
  <dc:subject/>
  <dc:title> </dc:title>
</cp:coreProperties>
</file>