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 nº 057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, na forma regimental, tendo em vista a necessidade da realização de desassoreamento nos arroios do município, 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o assoreamento do Arroio Paraíso causa muitos transtornos e prejuízos, mais necessariamente no trecho entre a ponte da Vila Paraíso e a Ponte da Linha Travess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Que o Arroio tem seu leito drasticamente modificado a cada precipitação de maiores chuvas, o que vem causando grande prejuízos nas propriedades rurais onde pass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em alguns pontos já houve obras de desassoreamento e retificação do leito na Vila Paraíso, porém tem uns pontos específicos que a situação está crítica e necessita urgentemente de melhoria.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Que os moradores já estão cansados desta situação e alguma medida precisa ser tomada com urgên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>Que existe uma autorização ambiental de desassoreamento do Arroio Paraíso em vigor e é uma justa reivindicação dos moradores daquela localidade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</w:t>
        <w:tab/>
        <w:tab/>
        <w:t xml:space="preserve">Que o Poder Executivo Municipal viabilize o desassoreamento do Arroio Paraíso, no trecho entre a ponte da Vila Paraíso até a Ponte da Linha Travessão, nos pontos específicos onde há necessidade, nesse município. 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6 de Agosto de 2021.</w:t>
      </w:r>
    </w:p>
    <w:p>
      <w:pPr>
        <w:pStyle w:val="Normal"/>
        <w:spacing w:lineRule="auto" w:line="360"/>
        <w:ind w:right="-1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– Progressista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4:00Z</dcterms:created>
  <dc:creator>Free</dc:creator>
  <dc:description/>
  <cp:keywords/>
  <dc:language>en-US</dc:language>
  <cp:lastModifiedBy>cm</cp:lastModifiedBy>
  <cp:lastPrinted>2021-08-16T14:51:00Z</cp:lastPrinted>
  <dcterms:modified xsi:type="dcterms:W3CDTF">2021-08-16T19:39:00Z</dcterms:modified>
  <cp:revision>5</cp:revision>
  <dc:subject/>
  <dc:title> </dc:title>
</cp:coreProperties>
</file>