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iluminação pública é essencial à qualidade de vida, além do aspecto visual, permite aos habitantes desfrutar plenamente do espaço público no período noturno, proporcionando mais conforto e ampliando a sensação de segurança para quem transita pelo local e aos moradores das proxim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Que no prolongamento da Rua Francisco Fick, nos conjuntos Habitacionais I e II, algumas luminárias não estão funcionando e no trecho entre os dois locais, existe a necessidade de colocação de novos pontos de iluminação, que beneficiariam vários usuári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mesmo não estando funcionando o município paga a iluminação por luminária, além de ser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determine a secretaria competente que realize uma inspeção na iluminação </w:t>
      </w:r>
      <w:r>
        <w:rPr>
          <w:rFonts w:cs="Arial" w:ascii="Arial" w:hAnsi="Arial"/>
          <w:color w:val="000000"/>
          <w:sz w:val="24"/>
          <w:szCs w:val="24"/>
        </w:rPr>
        <w:t>no prolongamento da Rua Francisco Fick, realize a substituição das lâmpadas que não estão funcionando e coloque novos pontos, mais necessariamente no trecho entre os conjuntos Habitacionais I e II, nessa cidade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Free</dc:creator>
  <dc:description/>
  <cp:keywords/>
  <dc:language>en-US</dc:language>
  <cp:lastModifiedBy>cm</cp:lastModifiedBy>
  <cp:lastPrinted>2021-08-04T16:28:00Z</cp:lastPrinted>
  <dcterms:modified xsi:type="dcterms:W3CDTF">2021-08-16T16:51:00Z</dcterms:modified>
  <cp:revision>10</cp:revision>
  <dc:subject/>
  <dc:title> </dc:title>
</cp:coreProperties>
</file>