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edido de Providências nº 55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Senhor President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Vereadora infra-assinada, na forma regimental, e, tendo em vista a necessidade de proporcionar e manter uma boa iluminação pública no município, 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             </w:t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Considerand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Que a iluminação pública é essencial à qualidade de vida, permitindo o uso do espaço público no período noturno, ampliando a sensação de segurança, proporcionando mais conforto para quem transita pelo local e aos moradores das proximidad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Que na localidade Quilombo, próximo ao Residencial de Idosos Paraíso, existem um aglomerado de residências, onde a iluminação pública está necessitando de manutenção e de colocação de novos pont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Que se trata de uma reivindicação de grande importância para os moradores daquele local, apresenta o segui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Pedido de Providência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Que a Prefeitura Municipal determine a Secretaria competente que realize a manutenção da iluminação pública e instalação de novos pontos nas proximidades do Residencial de Idosos Paraíso e da residência do senhor Márcio Abich, na localidade de Linha Quilombo, neste municípi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16 de Agosto de 2021.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ÍCIA PARREIRA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MDB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15:00Z</dcterms:created>
  <dc:creator>Free</dc:creator>
  <dc:description/>
  <cp:keywords/>
  <dc:language>en-US</dc:language>
  <cp:lastModifiedBy>cm</cp:lastModifiedBy>
  <cp:lastPrinted>2021-07-28T09:47:00Z</cp:lastPrinted>
  <dcterms:modified xsi:type="dcterms:W3CDTF">2021-08-16T17:44:00Z</dcterms:modified>
  <cp:revision>4</cp:revision>
  <dc:subject/>
  <dc:title> </dc:title>
</cp:coreProperties>
</file>