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4"/>
          <w:szCs w:val="24"/>
        </w:rPr>
        <w:t>Pedido de Providências nº 54/20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O Vereador infra-assinado na forma regimental e considerando que são reiterados e constantes os pedidos dos munícipes para melhorias nos acessos às propriedades rurais, e,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Que a Lei Municipal nº 1380/2017, impõe que os serviços de acesso até a sede de cada Unidade de Produção Familiar são considerados públicos e custeados pelo Município, com o objetivo de facilitar o escoamento da produção e a melhoria da acessibilidade às propriedades rurais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Que o acesso da propriedade do Senhor João Brandão, na localidade de Linha da Fonte, está em condições críticas necessitando de melhoria, apresenta o seguinte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, determine a Secretaria competente, a realização de melhoria no acesso à propriedade do Senhor João Brandão, na localidade de Linha da Fonte, neste município.</w:t>
      </w:r>
    </w:p>
    <w:p>
      <w:pPr>
        <w:pStyle w:val="Normal"/>
        <w:spacing w:lineRule="auto" w:line="276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, 16 de Agosto de 2021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RCI DÉLCIO MUNDT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Vereador - PS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6:08:00Z</dcterms:created>
  <dc:creator>Free</dc:creator>
  <dc:description/>
  <cp:keywords/>
  <dc:language>en-US</dc:language>
  <cp:lastModifiedBy>cm</cp:lastModifiedBy>
  <cp:lastPrinted>2021-08-16T14:43:00Z</cp:lastPrinted>
  <dcterms:modified xsi:type="dcterms:W3CDTF">2021-08-16T17:43:00Z</dcterms:modified>
  <cp:revision>6</cp:revision>
  <dc:subject/>
  <dc:title> </dc:title>
</cp:coreProperties>
</file>