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51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manter uma boa iluminação pública n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garantir e proporcionar um sentimento de segurança às pessoas, traz qualidade de vida permitindo às pessoas se locomoverem tranquilamente durante toda a no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existem alguns pontos de iluminação pública na localidade de Mangueirinha, mais precisamente em frente a propriedade do </w:t>
      </w:r>
      <w:r>
        <w:rPr>
          <w:rFonts w:cs="Arial" w:ascii="Arial" w:hAnsi="Arial"/>
          <w:sz w:val="24"/>
          <w:szCs w:val="24"/>
        </w:rPr>
        <w:t xml:space="preserve">Sr. Jorge Karsburg, </w:t>
      </w:r>
      <w:r>
        <w:rPr>
          <w:rFonts w:cs="Arial" w:ascii="Arial" w:hAnsi="Arial"/>
          <w:color w:val="000000"/>
          <w:sz w:val="24"/>
          <w:szCs w:val="24"/>
        </w:rPr>
        <w:t>que não estão funcionando e por várias oportunidades foi solicitado a manutenção junto a Secretaria de Obras e até a presente data não foi solucion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o pagamento da iluminação pública é realizado por ponto, então se não está funcionando é prejuízo ao município que paga e ao cidadão que não recebe, além de ser uma justa reivindicação dos moradores daquel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seja realizada a conserto das luminárias, mais precisamente em frente à Propriedade do Sr. Jorge Karsburg e onde mais houver necessidade, em toda a extensão da estrada da Mangueirinha e Travessa Altermann,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cs="Arial" w:ascii="Arial" w:hAnsi="Arial"/>
          <w:sz w:val="24"/>
          <w:szCs w:val="24"/>
        </w:rPr>
        <w:t>Sala das Sessões, 09 de Agost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53:00Z</dcterms:created>
  <dc:creator>Free</dc:creator>
  <dc:description/>
  <cp:keywords/>
  <dc:language>en-US</dc:language>
  <cp:lastModifiedBy>cm</cp:lastModifiedBy>
  <cp:lastPrinted>2020-08-10T17:24:00Z</cp:lastPrinted>
  <dcterms:modified xsi:type="dcterms:W3CDTF">2021-08-09T19:02:00Z</dcterms:modified>
  <cp:revision>3</cp:revision>
  <dc:subject/>
  <dc:title> </dc:title>
</cp:coreProperties>
</file>